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StrongEmphasis"/>
          <w:b w:val="false"/>
          <w:bCs w:val="false"/>
        </w:rPr>
        <w:t>ІНФОРМАЦІЯ ПРО ВИКОНАННЯ МІСЬКОГО БЮДЖЕТУ МІСТА МИКОЛАЄВА ЗА 1 ПІВРІЧЧЯ 2015 РОКУ</w:t>
      </w:r>
    </w:p>
    <w:p>
      <w:pPr>
        <w:pStyle w:val="Style16"/>
        <w:jc w:val="both"/>
        <w:rPr/>
      </w:pPr>
      <w:r>
        <w:rPr>
          <w:rStyle w:val="StrongEmphasis"/>
        </w:rPr>
        <w:t xml:space="preserve">Дохідна частина бюджету. </w:t>
      </w:r>
      <w:r>
        <w:rPr/>
        <w:t>Плановий обсяг доходів міського бюджету (без власних надходжень бюджетних установ) виконаний на 104,1%. Понад план отримано 43,5 млн. грн., у тому числі по загальному фонду – 41,4 млн. грн. та по спеціальному фонду – 2,1 млн. грн.</w:t>
      </w:r>
    </w:p>
    <w:p>
      <w:pPr>
        <w:pStyle w:val="Style16"/>
        <w:jc w:val="both"/>
        <w:rPr/>
      </w:pPr>
      <w:r>
        <w:rPr/>
        <w:t>45,5% надходжень доходів загального фонду бюджету міста становлять податки і збори та неподаткові надходження, виконання планових обсягів по яких склало 109,1% (+ 41,7 млн. грн.).</w:t>
      </w:r>
    </w:p>
    <w:p>
      <w:pPr>
        <w:pStyle w:val="Style16"/>
        <w:jc w:val="both"/>
        <w:rPr/>
      </w:pPr>
      <w:r>
        <w:rPr/>
        <w:t>Порівняно з аналогічним періодом минулого року обсяг податкових та неподаткових надходжень загального фонду зріс на 32,3% (+122,3 млн. грн.), в основному, за рахунок внесених змін до Бюджетного кодексу України щодо структури доходів місцевих бюджетів (віднесення до доходів загального фонду місцевих бюджетів плати за надання інших адміністративних послуг, екологічного податку, державного мита, єдиного податку) та введення акцизного податку з реалізації суб’єктами господарювання роздрібної торгівлі підакцизними товарами.</w:t>
      </w:r>
    </w:p>
    <w:p>
      <w:pPr>
        <w:pStyle w:val="Style16"/>
        <w:jc w:val="both"/>
        <w:rPr/>
      </w:pPr>
      <w:r>
        <w:rPr/>
        <w:t>Поряд з цим, в результаті структурних змін на 86,3 млн. грн. зменшився обсяг податкових та неподаткових надходжень спеціального фонду порівняно з відповідним періодом 2014 року.</w:t>
      </w:r>
    </w:p>
    <w:p>
      <w:pPr>
        <w:pStyle w:val="Style16"/>
        <w:jc w:val="both"/>
        <w:rPr/>
      </w:pPr>
      <w:r>
        <w:rPr/>
        <w:t xml:space="preserve">Виконання </w:t>
      </w:r>
      <w:r>
        <w:rPr>
          <w:rStyle w:val="StrongEmphasis"/>
        </w:rPr>
        <w:t>видаткової частини бюджету</w:t>
      </w:r>
      <w:r>
        <w:rPr/>
        <w:t xml:space="preserve"> міста склало 980,8 млн. грн. (+168,5 млн. грн. порівняно з 1 півріччям 2014 року), у тому числі загальний фонд 893,8 млн. грн. (+124,9 млн. грн.) та спеціальний фонд 87,0 млн. грн. (+43,6 млн. грн.), або 41,2% відносно уточненого річного плану (по загальному фонду 45,9% та спеціальному фонду 20,0%).</w:t>
      </w:r>
    </w:p>
    <w:p>
      <w:pPr>
        <w:pStyle w:val="Style16"/>
        <w:jc w:val="both"/>
        <w:rPr/>
      </w:pPr>
      <w:r>
        <w:rPr/>
        <w:t>Найбільшу питому вагу в міському бюджеті займають видатки на соціально-культурну сферу – 82,3%, або 807,0 млн. грн. (на 95,0 млн. грн., або на 13,3% більше аналогічного періоду минулого року), з них на освіту – 296,5 млн. грн., охорону здоров’я (з субвенцією бюджету Жовтневого району на медичне обслуговування населення Корабельного району) – 176,5 млн. грн., соціальний захист та соціальне забезпечення – 274,2 млн. грн., культуру і мистецтво – 40,6 млн. грн., фізичну культуру i спорт – 19,2 млн. грн.</w:t>
      </w:r>
    </w:p>
    <w:p>
      <w:pPr>
        <w:pStyle w:val="Style16"/>
        <w:jc w:val="both"/>
        <w:rPr/>
      </w:pPr>
      <w:r>
        <w:rPr/>
        <w:t>На заробітну плату з нарахуваннями працівникам бюджетних установ направлено 417,6 млн. грн. (42,6% від загального обсягу видатків); медикаменти, перев’язувальні матеріали та продукти харчування – 35,0 млн. грн. (3,6%), оплату комунальних послуг та енергоносіїв – 60,8 млн. грн. (6,2%), субвенцію бюджету Жовтневого району – 12,6 млн. грн. (1,3%), поточні трансферти населенню – 282,1 млн. грн. (28,8%), надано реверсну дотацію в сумі 9,2 млн. грн. (0,9%), обсяг капітальних видатків склав 63,3 млн. грн. (6,4%), інших видатків – 100,2 млн. грн. (10,2%).</w:t>
      </w:r>
    </w:p>
    <w:p>
      <w:pPr>
        <w:pStyle w:val="Style16"/>
        <w:jc w:val="both"/>
        <w:rPr/>
      </w:pPr>
      <w:r>
        <w:rPr/>
        <w:t>Виплати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здійснювалися за рахунок субвенції з державного бюджету своєчасно згідно фактичних нарахувань.</w:t>
      </w:r>
    </w:p>
    <w:p>
      <w:pPr>
        <w:pStyle w:val="Style16"/>
        <w:jc w:val="both"/>
        <w:rPr/>
      </w:pPr>
      <w:r>
        <w:rPr/>
        <w:t>Надано пільгового довгострокового кредиту громадянам на будівництво житла на суму 4,1 млн. грн. Повернуто кредитів до бюджету 0,5 млн. грн.</w:t>
      </w:r>
    </w:p>
    <w:p>
      <w:pPr>
        <w:pStyle w:val="Normal"/>
        <w:spacing w:before="0" w:after="200"/>
        <w:rPr>
          <w:szCs w:val="24"/>
        </w:rPr>
      </w:pPr>
      <w:r>
        <w:rPr>
          <w:szCs w:val="24"/>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1">
    <w:name w:val="Заголовок 1 Знак"/>
    <w:basedOn w:val="Style12"/>
    <w:qFormat/>
    <w:rPr>
      <w:rFonts w:ascii="Times New Roman" w:hAnsi="Times New Roman" w:eastAsia="Times New Roman" w:cs="Times New Roman"/>
      <w:b/>
      <w:bCs/>
    </w:rPr>
  </w:style>
  <w:style w:type="character" w:styleId="Style14">
    <w:name w:val="Основной текст с отступом Знак"/>
    <w:basedOn w:val="Style12"/>
    <w:qFormat/>
    <w:rPr>
      <w:sz w:val="22"/>
      <w:szCs w:val="22"/>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21">
    <w:name w:val="Заголовок 2 Знак"/>
    <w:basedOn w:val="Style12"/>
    <w:qFormat/>
    <w:rPr>
      <w:rFonts w:ascii="Cambria" w:hAnsi="Cambria" w:eastAsia="Times New Roman" w:cs="Times New Roman"/>
      <w:b/>
      <w:bCs/>
      <w:i/>
      <w:iCs/>
      <w:sz w:val="28"/>
      <w:szCs w:val="28"/>
      <w:lang w:val="uk-U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8:00Z</dcterms:created>
  <dc:creator>user416c</dc:creator>
  <dc:description/>
  <dc:language>en-US</dc:language>
  <cp:lastModifiedBy>Яна</cp:lastModifiedBy>
  <cp:lastPrinted>2018-05-08T11:29:00Z</cp:lastPrinted>
  <dcterms:modified xsi:type="dcterms:W3CDTF">2018-05-08T09:58:00Z</dcterms:modified>
  <cp:revision>2</cp:revision>
  <dc:subject/>
  <dc:title>ІНФОРМАЦІЯ ПРО ВИКОНАННЯ МІСЬКОГО БЮДЖЕТУ МІСТА МИКОЛАЄВА  ЗА 2015 РІК</dc:title>
</cp:coreProperties>
</file>