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ВИКОНАННЯ МІСЬКОГО БЮДЖЕТУ МІСТА МИКОЛАЄВА ЗА I ПІВРІЧЧЯ  2018 РОКУ</w:t>
      </w:r>
    </w:p>
    <w:p>
      <w:pPr>
        <w:pStyle w:val="Normal"/>
        <w:rPr>
          <w:rFonts w:cs="Times New Roman"/>
          <w:szCs w:val="32"/>
        </w:rPr>
      </w:pPr>
      <w:r>
        <w:rPr>
          <w:rFonts w:cs="Times New Roman"/>
          <w:szCs w:val="32"/>
        </w:rPr>
        <w:t xml:space="preserve">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До   міського бюджету міста Миколаєва за січень-червень  2018 року   надійшло доходів в сумі 2437,5 млн. грн., з них до загального фонду -      2383,7 млн. грн. та до спеціального фонду – 53,8 млн. грн. Загальний обсяг доходів  міського бюджету збільшився в порівнянні з відповідним періодом минулого року на 396,0 млн. грн.  або на 19,4%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Загальний фонд міського бюджету  наповнений за рахунок податкових та неподаткових надходжень у сумі 1173,4  млн. грн. та трансфертів з державного і обласного бюджетів у сумі 1210,3  млн. грн., що більше  показників за  січень-червень  2017 року,  відповідно, на 150,7  млн. грн. та   239,2 млн. грн. Планові показники  податкових та неподаткових надходжень загального фонду міського бюджету звітного періоду  виконано на 110,7%.</w:t>
      </w:r>
      <w:r>
        <w:rPr>
          <w:i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/>
          <w:sz w:val="27"/>
          <w:szCs w:val="27"/>
        </w:rPr>
        <w:t xml:space="preserve">         </w:t>
      </w:r>
      <w:r>
        <w:rPr>
          <w:sz w:val="27"/>
          <w:szCs w:val="27"/>
        </w:rPr>
        <w:t>Основним джерелом податкових та неподаткових  надходжень загального фонду міського бюджету залишається податок на доходи фізичних осіб, який складає  31,5 %  доходів загального фонду та 63,9% обсягу податкових та неподаткових надходжень. За звітний період надходження  вказаного платежу склали 749,8 млн. грн.  та заплановані обсяги виконано на 112,7%.  Порівняно з  відповідним періодом 2017 року, надходження податку  збільшилися на 132,8 млн. грн. (21,5%).  Вагомий вклад у міський бюджет здійснили ДП «НВКГ «Зоря – Машпроект», ТОВ СП «Нібулон» та  філія «Дельта-Лоцман» ДП «Адміністрація морських портів України», питома вага платежів яких в загальних надходженнях податку на доходи фізичних осіб сумарно склала  12,3%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</w:t>
      </w:r>
      <w:r>
        <w:rPr>
          <w:sz w:val="27"/>
          <w:szCs w:val="27"/>
        </w:rPr>
        <w:t>Другим за обсягом джерелом наповнення загального фонду є плата за землю, яка складає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5,4% доходів загального фонду та 10,9% обсягу податкових та неподаткових надходжень.  Загальний обсяг надходжень платежів за землю – 128,4 млн. грн.  зменшився порівняно з відповідним періодом   2017 року на 9,9 млн. грн. (7,2%) в результаті змін  законодавства щодо оподаткування земель залізниці.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На 6,0% (143,5 млн. грн.) загальний фонд наповнений за рахунок надходжень єдиного податку, обсяги якого збільшилися в порівнянні з    відповідним періодом  2017 року на 15,5 млн. грн. (12,1%).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75,6% доходів спеціального фонду міського бюджету складають  власні надходження бюджетних організацій. За звітний період поточного року  власні надходження бюджетних організацій склали  40,7 млн. грн., щ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на        5,4  млн. грн. (15,2 %) більше, ніж  надійшло за відповідний період  2017 року. Крім того, заплановані обсяги надходжень коштів пайової участі у розвитку інфраструктури населеного пункту перевиконані на 6,0 млн. грн.  та від продажу землі – на  3,4 млн. грн.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конання дохідної частини бюджету міста дозволило забезпечити своєчасне проведення витрат з бюджету.</w:t>
      </w:r>
    </w:p>
    <w:p>
      <w:pPr>
        <w:pStyle w:val="Normal"/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иконання видаткової частини міського бюджету склало 2204,2 млн. грн. (збільшено на 421,8 млн. грн., або на 23,7% порівняно з аналогічним періодом 2017 року); із загального фонду бюджету проведено видатків на загальну суму 2086,9 млн. грн., із спеціального фонду – 117,3 млн. грн.</w:t>
      </w:r>
    </w:p>
    <w:p>
      <w:pPr>
        <w:pStyle w:val="Normal"/>
        <w:ind w:firstLine="425"/>
        <w:jc w:val="both"/>
        <w:rPr/>
      </w:pPr>
      <w:r>
        <w:rPr>
          <w:sz w:val="27"/>
          <w:szCs w:val="27"/>
          <w:lang w:eastAsia="uk-UA"/>
        </w:rPr>
        <w:t xml:space="preserve">За рахунок </w:t>
      </w:r>
      <w:r>
        <w:rPr>
          <w:sz w:val="27"/>
          <w:szCs w:val="27"/>
        </w:rPr>
        <w:t>субвенцій з державного бюджету видатки склали  1187,3 млн. грн., або  58,7% до затвердженого плану на рік, а саме за рахунок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вітньої субвенції - закладам освіти направлено 249,7 млн. грн.; 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дичної субвенції - закладам охорони здоров’я перераховано 243,9 млн. грн.; </w:t>
      </w:r>
    </w:p>
    <w:p>
      <w:pPr>
        <w:pStyle w:val="Style16"/>
        <w:numPr>
          <w:ilvl w:val="0"/>
          <w:numId w:val="3"/>
        </w:numPr>
        <w:spacing w:before="0" w:after="0"/>
        <w:ind w:left="643" w:firstLine="2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убвенцій на державні програми соціального захисту - виплачено допомог, компенсацій та перераховано за надані пільги та субсидії – 687,1 млн. грн.;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t>субвенції на відшкодування вартості лікарських засобів для лікування окремих захворювань -  6,6 млн.грн.</w:t>
      </w:r>
    </w:p>
    <w:p>
      <w:pPr>
        <w:pStyle w:val="Normal"/>
        <w:tabs>
          <w:tab w:val="clear" w:pos="708"/>
          <w:tab w:val="left" w:pos="4570" w:leader="none"/>
        </w:tabs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У звітному періоді в цілому по бюджету направлено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firstLine="142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аробітну плату з нарахуваннями – 963,4 млн. грн. (43,7 % від загального обсягу видатків). Виплата заробітної плати проводилась своєчасно, в установлені терміни, без утворення заборгованості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09" w:firstLine="142"/>
        <w:rPr>
          <w:sz w:val="27"/>
          <w:szCs w:val="27"/>
        </w:rPr>
      </w:pPr>
      <w:r>
        <w:rPr>
          <w:sz w:val="27"/>
          <w:szCs w:val="27"/>
        </w:rPr>
        <w:t>придбання медикаментів бюджетними установами – 24,0 млн. грн. (1,1%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ind w:left="709" w:firstLine="142"/>
        <w:rPr>
          <w:sz w:val="27"/>
          <w:szCs w:val="27"/>
        </w:rPr>
      </w:pPr>
      <w:r>
        <w:rPr>
          <w:sz w:val="27"/>
          <w:szCs w:val="27"/>
        </w:rPr>
        <w:t>придбання  продуктів харчування бюджетними установами – 34,2 млн.грн. (1,6%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709" w:firstLine="142"/>
        <w:rPr>
          <w:sz w:val="27"/>
          <w:szCs w:val="27"/>
        </w:rPr>
      </w:pPr>
      <w:r>
        <w:rPr>
          <w:sz w:val="27"/>
          <w:szCs w:val="27"/>
        </w:rPr>
        <w:t>оплату комунальних послуг та енергоносіїв – 108,5 млн. грн. (4,9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firstLine="142"/>
        <w:jc w:val="both"/>
        <w:rPr>
          <w:sz w:val="27"/>
          <w:szCs w:val="27"/>
        </w:rPr>
      </w:pPr>
      <w:r>
        <w:rPr>
          <w:sz w:val="27"/>
          <w:szCs w:val="27"/>
        </w:rPr>
        <w:t>соціальне забезпечення – 772,3 млн.грн. (35,0%) (у тому числі на виплату допомоги сім'ям з дітьми – 259,0 млн.грн., на надання пільг та житлових субсидій -  430,4 млн. грн.,  стипендії учням професійно-технічних закладів освіти – 11,8 млн.грн., компенсаційні виплати за пільговий проїзд окремих категорій громадян – 37,3 млн. грн. (з них за пільговий проїзд учнів загальноосвітніх шкіл на електротранспорті – 2,5 млн. грн.),   інші соціальні виплати – 33,8 млн. грн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208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</w:t>
      </w:r>
      <w:r>
        <w:rPr>
          <w:sz w:val="27"/>
          <w:szCs w:val="27"/>
        </w:rPr>
        <w:t>перерахування до державного бюджету реверсної дотації згідно із Законом України «Про Державний бюджет України на 2018 рік» - 50,4 млн. грн.(2,3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208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капітальні видатки  - 76,1 млн. грн. (3,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firstLine="208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</w:t>
      </w:r>
      <w:r>
        <w:rPr>
          <w:sz w:val="27"/>
          <w:szCs w:val="27"/>
        </w:rPr>
        <w:t>інші видатки – 175,3 млн. грн. (7,9%).</w:t>
      </w:r>
    </w:p>
    <w:p>
      <w:pPr>
        <w:pStyle w:val="21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ільгових довгострокових кредитів громадянам на будівництво житла в звітному періоді надано на загальну суму 16,8 млн. грн.; повернено кредитів до бюджету  2,2 млн. гр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  <w:shd w:fill="FFFFFF" w:val="clear"/>
        </w:rPr>
        <w:t xml:space="preserve">Найбільшу питому вагу в структурі видатків міського бюджету займає </w:t>
      </w:r>
      <w:r>
        <w:rPr>
          <w:i/>
          <w:sz w:val="27"/>
          <w:szCs w:val="27"/>
          <w:shd w:fill="FFFFFF" w:val="clear"/>
        </w:rPr>
        <w:t>соціально-культурна сфера</w:t>
      </w:r>
      <w:r>
        <w:rPr>
          <w:sz w:val="27"/>
          <w:szCs w:val="27"/>
          <w:shd w:fill="FFFFFF" w:val="clear"/>
        </w:rPr>
        <w:t xml:space="preserve"> – </w:t>
      </w:r>
      <w:r>
        <w:rPr>
          <w:bCs/>
          <w:sz w:val="27"/>
          <w:szCs w:val="27"/>
        </w:rPr>
        <w:t>84,6%</w:t>
      </w:r>
      <w:r>
        <w:rPr>
          <w:sz w:val="27"/>
          <w:szCs w:val="27"/>
        </w:rPr>
        <w:t>, або 1863,6 млн.грн. (на 362,0 млн.грн., або на 24,1% більше аналогічного періоду минулого року), з них по галуз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7"/>
          <w:szCs w:val="27"/>
        </w:rPr>
        <w:t>освіта</w:t>
      </w:r>
      <w:r>
        <w:rPr>
          <w:sz w:val="27"/>
          <w:szCs w:val="27"/>
        </w:rPr>
        <w:t xml:space="preserve"> – 31,5 %, 694,0  млн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7"/>
          <w:szCs w:val="27"/>
        </w:rPr>
        <w:t>соціальний захист та соціальне забезпечення</w:t>
      </w:r>
      <w:r>
        <w:rPr>
          <w:sz w:val="27"/>
          <w:szCs w:val="27"/>
        </w:rPr>
        <w:t xml:space="preserve"> – 34,4 %, 758,0 млн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7"/>
          <w:szCs w:val="27"/>
        </w:rPr>
        <w:t>охорона здоров’я</w:t>
      </w:r>
      <w:r>
        <w:rPr>
          <w:sz w:val="27"/>
          <w:szCs w:val="27"/>
        </w:rPr>
        <w:t xml:space="preserve"> – 14,4 %, 317,0  млн. грн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7"/>
          <w:szCs w:val="27"/>
        </w:rPr>
        <w:t>культура і мистецтво</w:t>
      </w:r>
      <w:r>
        <w:rPr>
          <w:sz w:val="27"/>
          <w:szCs w:val="27"/>
        </w:rPr>
        <w:t xml:space="preserve"> – 2,2 %, 47,9 млн. 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27"/>
          <w:szCs w:val="27"/>
        </w:rPr>
        <w:t>фізична культура i спорт</w:t>
      </w:r>
      <w:r>
        <w:rPr>
          <w:sz w:val="27"/>
          <w:szCs w:val="27"/>
        </w:rPr>
        <w:t xml:space="preserve"> – 2,1 %, 46,7 млн. гр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</w:t>
      </w:r>
      <w:r>
        <w:rPr>
          <w:sz w:val="27"/>
          <w:szCs w:val="27"/>
        </w:rPr>
        <w:t>На інші галузі спрямовано 340,6 млн. грн., що становить 15,4 % від загальної суми видатків, з них: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житлово-комунальне господарство –  117,6 млн. грн., (5,3%); 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ранспорт, дорожнє господарство – 29,5 млн. грн., (1,3%); </w:t>
      </w:r>
    </w:p>
    <w:p>
      <w:pPr>
        <w:pStyle w:val="Style16"/>
        <w:numPr>
          <w:ilvl w:val="0"/>
          <w:numId w:val="2"/>
        </w:numPr>
        <w:ind w:left="0" w:firstLine="9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удівництво та регіональний розвиток – 36,4 млн. грн. (1,7%), з них видатки на будівництво об’єктів соціально-культурного призначення склали 31,1 млн. грн. 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uk-UA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Manga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uk-UA" w:bidi="ar-SA"/>
    </w:rPr>
  </w:style>
  <w:style w:type="character" w:styleId="7">
    <w:name w:val=" Знак Знак7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29"/>
      <w:lang w:val="uk-UA" w:bidi="sa-I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  <w:lang w:bidi="ar-SA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bidi="ar-SA"/>
    </w:rPr>
  </w:style>
  <w:style w:type="paragraph" w:styleId="12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ind w:left="708" w:hanging="0"/>
    </w:pPr>
    <w:rPr>
      <w:rFonts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1:00Z</dcterms:created>
  <dc:creator>user_456</dc:creator>
  <dc:description/>
  <cp:keywords/>
  <dc:language>en-US</dc:language>
  <cp:lastModifiedBy>user416c</cp:lastModifiedBy>
  <cp:lastPrinted>2015-04-29T10:54:00Z</cp:lastPrinted>
  <dcterms:modified xsi:type="dcterms:W3CDTF">2018-08-02T07:49:00Z</dcterms:modified>
  <cp:revision>40</cp:revision>
  <dc:subject/>
  <dc:title>ВИСНОВОК</dc:title>
</cp:coreProperties>
</file>