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ІНФОРМАЦІЯ ПРО ВИКОНАННЯ МІСЬКОГО БЮДЖЕТУ МІСТА МИКОЛАЄВА ЗА 2013 РІК</w:t>
      </w:r>
    </w:p>
    <w:p>
      <w:pPr>
        <w:pStyle w:val="Style16"/>
        <w:rPr/>
      </w:pPr>
      <w:r>
        <w:rPr/>
        <w:t xml:space="preserve">           </w:t>
      </w:r>
      <w:r>
        <w:rPr>
          <w:rStyle w:val="Emphasis"/>
          <w:b/>
          <w:bCs/>
        </w:rPr>
        <w:t xml:space="preserve">Дохідна частина бюджету. </w:t>
      </w:r>
      <w:r>
        <w:rPr/>
        <w:t>До міського бюджету міста Миколаєва за 2013 рік надійшло доходів в сумі 1574,8 млн.грн., з них до загального фонду -  1385,9 млн.грн. та до спеціального фонду – 188,9млн.грн.</w:t>
      </w:r>
    </w:p>
    <w:p>
      <w:pPr>
        <w:pStyle w:val="Style16"/>
        <w:rPr/>
      </w:pPr>
      <w:r>
        <w:rPr/>
        <w:t xml:space="preserve">           </w:t>
      </w:r>
      <w:r>
        <w:rPr/>
        <w:t>Загальний фонд міського бюджету  наповнений за рахунок надходжень податків та зборів  в сумі 750,2 млн.грн., що більше показників 2012 року на 21,4 млн.грн.,  та трансфертів з державного і обласного бюджетів  в сумі  635,7 млн.грн.  зі зменшенням  проти відповідних показників 2012 року на 87,3 млн.грн.</w:t>
      </w:r>
    </w:p>
    <w:p>
      <w:pPr>
        <w:pStyle w:val="Style16"/>
        <w:rPr/>
      </w:pPr>
      <w:r>
        <w:rPr/>
        <w:t xml:space="preserve">           </w:t>
      </w:r>
      <w:r>
        <w:rPr/>
        <w:t>Основним джерелом наповнення загального фонду міського бюджету залишається податок на доходи фізичних осіб, який складає  42,7%  доходів загального фонду. За звітний рік обсяг вказаного платежу склав 591,9 млн.грн. та зріс в порівнянні з 2012 роком на 31,5 млн.грн. (5,6%). Другим за обсягом джерелом наповнення загального фонду є плата за землю, яка складає 9,8% доходів загального фонду. Загальний обсяг надходжень платежів за землю – 136,6 млн. грн. зменшився в порівнянні  з 2013 роком  на 0,9 млн.грн.</w:t>
      </w:r>
    </w:p>
    <w:p>
      <w:pPr>
        <w:pStyle w:val="Style16"/>
        <w:rPr/>
      </w:pPr>
      <w:r>
        <w:rPr/>
        <w:t xml:space="preserve">        </w:t>
      </w:r>
      <w:r>
        <w:rPr/>
        <w:t>49,4% доходів спеціального фонду міського бюджету складають  надходження  єдиного податку. За звітний рік надійшло 93,4 млн.грн. вказаного платежу, що на 22,8 млн.грн або  на 32,2%  більше, ніж за 2012 рік.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rPr/>
      </w:pPr>
      <w:r>
        <w:rPr/>
        <w:t xml:space="preserve">          </w:t>
      </w:r>
      <w:r>
        <w:rPr/>
        <w:t>Питома вага власних надходжень бюджетних установ у загальному обсязі спеціального фонду складає 22,3%  та 42,1 млн.грн, що на 4,2 млн.грн (7,3%) менше надходжень 2012 року.                            </w:t>
      </w:r>
    </w:p>
    <w:p>
      <w:pPr>
        <w:pStyle w:val="Style16"/>
        <w:rPr/>
      </w:pPr>
      <w:r>
        <w:rPr/>
        <w:t>                              </w:t>
      </w:r>
    </w:p>
    <w:p>
      <w:pPr>
        <w:pStyle w:val="Style16"/>
        <w:rPr/>
      </w:pPr>
      <w:r>
        <w:rPr>
          <w:rStyle w:val="Emphasis"/>
          <w:b/>
          <w:bCs/>
        </w:rPr>
        <w:t>Видаткова частини</w:t>
      </w:r>
      <w:r>
        <w:rPr/>
        <w:t xml:space="preserve"> бюджету міста виконана на загальну суму 1565,3 млн. грн., у тому числі по загальному фонду - на 1419,4 млн. грн., по спеціальному фонду – на 145,9 млн. грн., або 92,9 % відносно уточненого плану (по загальному фонду 96,8 % та спеціальному фонду 66,4 %).</w:t>
      </w:r>
    </w:p>
    <w:p>
      <w:pPr>
        <w:pStyle w:val="Style16"/>
        <w:rPr/>
      </w:pPr>
      <w:r>
        <w:rPr/>
        <w:t xml:space="preserve">На фінансування установ та заходів </w:t>
      </w:r>
      <w:r>
        <w:rPr>
          <w:rStyle w:val="StrongEmphasis"/>
        </w:rPr>
        <w:t>соціально-культурної сфери</w:t>
      </w:r>
      <w:r>
        <w:rPr>
          <w:rStyle w:val="Emphasis"/>
        </w:rPr>
        <w:t>(освіти, охорони здоров’я  (з субвенцією районному бюджету Жовтневого району на медичне обслуговування населення, яке мешкає в Корабельному районі  м. Миколаєва), соціального захисту та соціального забезпечення, культури і мистецтва, фізичної культури i спорту)</w:t>
      </w:r>
      <w:r>
        <w:rPr/>
        <w:t>   спрямовано 1327,4 млн. грн. або 84,8 % від загального обсягу бюджету, у тому числі по загальному фонду 1270,5 млн. грн.  (89,5 %)  та  по спеціальному фонду  56,9 млн. грн. (39,0 %).      </w:t>
      </w:r>
    </w:p>
    <w:p>
      <w:pPr>
        <w:pStyle w:val="Style16"/>
        <w:rPr/>
      </w:pPr>
      <w:r>
        <w:rPr/>
        <w:t>В цілому по загальному та спеціальному фондах на заробітну плату з нарахуваннями направлено 704,2 млн. грн.; медикаменти, перев’язувальні матеріали та  продукти харчування – 57,1 млн. грн., оплату комунальних послуг та енергоносіїв – 92,4 млн. грн.,  поточні трансферти органам влади інших рівнів (субвенція бюджету Жовтневого району) –  29,7  млн. грн.,  поточні трансферти населенню – 462,8 млн. грн.</w:t>
      </w:r>
    </w:p>
    <w:p>
      <w:pPr>
        <w:pStyle w:val="Style16"/>
        <w:rPr/>
      </w:pPr>
      <w:r>
        <w:rPr/>
        <w:t>На капітальні видатки спрямовано 95,0  млн. грн., що складає 6,1 % загального обсягу видатків, з них за рахунок:</w:t>
      </w:r>
    </w:p>
    <w:p>
      <w:pPr>
        <w:pStyle w:val="Style16"/>
        <w:rPr/>
      </w:pPr>
      <w:r>
        <w:rPr/>
        <w:t>- власних надходжень бюджетних установ направлено 4,5 млн. грн.;</w:t>
      </w:r>
    </w:p>
    <w:p>
      <w:pPr>
        <w:pStyle w:val="Style16"/>
        <w:rPr/>
      </w:pPr>
      <w:r>
        <w:rPr/>
        <w:t>- доходів спеціального фонду бюджету, що направляються на спеціальні видатки – 90,5 млн. грн.</w:t>
      </w:r>
    </w:p>
    <w:p>
      <w:pPr>
        <w:pStyle w:val="Style16"/>
        <w:rPr/>
      </w:pPr>
      <w:r>
        <w:rPr/>
        <w:t>На інші статті видатків спрямовано 124,1 млн. грн.</w:t>
      </w:r>
    </w:p>
    <w:p>
      <w:pPr>
        <w:pStyle w:val="Style16"/>
        <w:rPr/>
      </w:pPr>
      <w:r>
        <w:rPr/>
        <w:t xml:space="preserve">Надано </w:t>
      </w:r>
      <w:r>
        <w:rPr>
          <w:rStyle w:val="Emphasis"/>
          <w:b/>
          <w:bCs/>
        </w:rPr>
        <w:t>пільгового довгострокового кредиту</w:t>
      </w:r>
      <w:r>
        <w:rPr/>
        <w:t xml:space="preserve"> громадянам на будівництво (реконструкцію) та придбання житла на суму 1,6 млн.грн. (по загальному фонду – 1,3 млн. грн., спеціальному – 0,3 млн. грн.). Повернуто кредитів до бюджету  0,6 млн. гр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6:00Z</dcterms:created>
  <dc:creator>user416c</dc:creator>
  <dc:description/>
  <dc:language>en-US</dc:language>
  <cp:lastModifiedBy>Яна</cp:lastModifiedBy>
  <cp:lastPrinted>2018-05-08T11:29:00Z</cp:lastPrinted>
  <dcterms:modified xsi:type="dcterms:W3CDTF">2018-05-08T09:56:00Z</dcterms:modified>
  <cp:revision>2</cp:revision>
  <dc:subject/>
  <dc:title>ІНФОРМАЦІЯ ПРО ВИКОНАННЯ МІСЬКОГО БЮДЖЕТУ МІСТА МИКОЛАЄВА  ЗА 2015 РІК</dc:title>
</cp:coreProperties>
</file>