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ІНФОРМАЦІЯ ПРО ВИКОНАННЯ МІСЬКОГО БЮДЖЕТУ МІСТА МИКОЛАЄВА ЗА 9 МІСЯЦІВ 2015 РОКУ</w:t>
      </w:r>
    </w:p>
    <w:p>
      <w:pPr>
        <w:pStyle w:val="Style16"/>
        <w:rPr/>
      </w:pPr>
      <w:r>
        <w:rPr>
          <w:rStyle w:val="StrongEmphasis"/>
        </w:rPr>
        <w:t xml:space="preserve">Дохідна частина бюджету. </w:t>
      </w:r>
      <w:r>
        <w:rPr/>
        <w:t> До   міського бюджету міста Миколаєва за січень-вересень 2015 року   надійшло доходів в сумі 1743,3 млн.грн., з них до загального фонду -  1683,0 млн.грн. та до спеціального фонду – 60,3 млн.грн.</w:t>
      </w:r>
    </w:p>
    <w:p>
      <w:pPr>
        <w:pStyle w:val="Style16"/>
        <w:rPr/>
      </w:pPr>
      <w:r>
        <w:rPr/>
        <w:t xml:space="preserve">           </w:t>
      </w:r>
      <w:r>
        <w:rPr/>
        <w:t>Загальний фонд міського бюджету  наповнений за рахунок податкових та неподаткових надходжень   в сумі  808,7 млн.грн. та трансфертів з державного і обласного бюджетів   в сумі  874,3 млн.грн., що більше показників звітного періоду минулого року відповідно на 224,6 млн.грн. та  326,9 млн.грн.</w:t>
      </w:r>
    </w:p>
    <w:p>
      <w:pPr>
        <w:pStyle w:val="Style16"/>
        <w:rPr/>
      </w:pPr>
      <w:r>
        <w:rPr/>
        <w:t xml:space="preserve">           </w:t>
      </w:r>
      <w:r>
        <w:rPr/>
        <w:t>Основним джерелом податкових та неподаткових  надходжень загального фонду міського бюджету залишається податок на доходи фізичних осіб, який складає  30%  доходів загального фонду. За звітний період  поточного року  обсяг вказаного платежу склав 454,1 млн.грн., що на  9,1 млн.грн. (2%) менше  в порівнянні з відповідним періодом минулого року,  з них за рахунок зростання доходів фізичних осіб обсяги податку збільшилися на 104,4 млн.грн., у той час як зміни бюджетного законодавства щодо розміру відрахувань до місцевих бюджетів зменшили надходження на 113,5 млн.грн.</w:t>
      </w:r>
    </w:p>
    <w:p>
      <w:pPr>
        <w:pStyle w:val="Style16"/>
        <w:rPr/>
      </w:pPr>
      <w:r>
        <w:rPr/>
        <w:t xml:space="preserve">         </w:t>
      </w:r>
      <w:r>
        <w:rPr/>
        <w:t>Другим за обсягом джерелом наповнення загального фонду є плата за землю, яка складає 7,9% доходів загального фонду. Загальний обсяг надходжень платежів за землю – 133,7 млн.грн.  зріс в порівнянні з відповідним періодом минулого року на 29,9 млн.грн. (28,8%). На 5,7% ( 95,5 млн.грн.) загальний фонд наповнений за рахунок надходжень єдиного податку, обсяги якого збільшилися в порівнянні з показником за  січень- вересень 2014 року на 16,2 млн.грн (20,4%).</w:t>
      </w:r>
    </w:p>
    <w:p>
      <w:pPr>
        <w:pStyle w:val="Style16"/>
        <w:rPr/>
      </w:pPr>
      <w:r>
        <w:rPr/>
        <w:t xml:space="preserve">          </w:t>
      </w:r>
      <w:r>
        <w:rPr/>
        <w:t>74,5% доходів спеціального фонду міського бюджету складають  власні надходження бюджетних установ, обсяг яких за звітний період поточного року склав  44,9 млн.грн., що на 15,6 млн.грн. ( 53,2%) більше, ніж за відповідний період минулого року.                                                                                                                                                    Виконання дохідної частини бюджету міста у поточному році дозволило забезпечити своєчасне проведення витрат з бюджету.</w:t>
      </w:r>
    </w:p>
    <w:p>
      <w:pPr>
        <w:pStyle w:val="Style16"/>
        <w:rPr/>
      </w:pPr>
      <w:r>
        <w:rPr/>
        <w:t xml:space="preserve">Так, виконання </w:t>
      </w:r>
      <w:r>
        <w:rPr>
          <w:rStyle w:val="StrongEmphasis"/>
        </w:rPr>
        <w:t>видаткової частини бюджету</w:t>
      </w:r>
      <w:r>
        <w:rPr/>
        <w:t xml:space="preserve"> міста склало  1559,8 млн. грн. (+360,9 млн. грн. порівняно з аналогічним періодом 2014 року), у тому числі загальний фонд - 1315,1 млн. грн. (+210,7 млн. грн.) та спеціальний фонд - 244,7 млн. грн. (+150,2 млн. грн.), з них:</w:t>
      </w:r>
    </w:p>
    <w:p>
      <w:pPr>
        <w:pStyle w:val="Style16"/>
        <w:rPr/>
      </w:pPr>
      <w:r>
        <w:rPr/>
        <w:t>-          587,6 млн. грн. (37,7 % від загального обсягу видатків) направлено на виплату  заробітної плати з нарахуваннями працівникам бюджетних установ. Виплата заробітної плати проводилась своєчасно, в установлені терміни, без утворення заборгованості. У порівнянні з аналогічним періодом минулого року ці видатки збільшились на 9,7%;</w:t>
      </w:r>
    </w:p>
    <w:p>
      <w:pPr>
        <w:pStyle w:val="Style16"/>
        <w:rPr/>
      </w:pPr>
      <w:r>
        <w:rPr/>
        <w:t>-          20,8 млн. грн. (1,3%) -  на придбання медикаментів бюджетними установами. У звітному періоді на проведення зазначених видатків направлено в 1,5 р. більше, ніж у січні-вересні 2014 року;</w:t>
      </w:r>
    </w:p>
    <w:p>
      <w:pPr>
        <w:pStyle w:val="Style16"/>
        <w:rPr/>
      </w:pPr>
      <w:r>
        <w:rPr/>
        <w:t>-          31,6 млн. грн.  (2,0 %) - на придбання продуктів харчування бюджетним установам;</w:t>
      </w:r>
    </w:p>
    <w:p>
      <w:pPr>
        <w:pStyle w:val="Style16"/>
        <w:rPr/>
      </w:pPr>
      <w:r>
        <w:rPr/>
        <w:t>-          76,4 млн. грн.  (4,9%) - на оплату комунальних послуг та енергоносіїв. У порівнянні з аналогічним періодом попереднього року ці витрати збільшились у 1,5 рази;</w:t>
      </w:r>
    </w:p>
    <w:p>
      <w:pPr>
        <w:pStyle w:val="Style16"/>
        <w:rPr/>
      </w:pPr>
      <w:r>
        <w:rPr/>
        <w:t xml:space="preserve">      </w:t>
      </w:r>
      <w:r>
        <w:rPr/>
        <w:t>-     406,9 млн. грн. (26,1%) направлено на  поточні трансферти населенню, у тому числі за рахунок субвенцій з державного бюджету: </w:t>
      </w:r>
    </w:p>
    <w:p>
      <w:pPr>
        <w:pStyle w:val="Style16"/>
        <w:rPr/>
      </w:pPr>
      <w:r>
        <w:rPr/>
        <w:t>-       на виплату допомоги сім'ям з дітьми – 301,9 млн. грн.;</w:t>
      </w:r>
    </w:p>
    <w:p>
      <w:pPr>
        <w:pStyle w:val="Style16"/>
        <w:rPr/>
      </w:pPr>
      <w:r>
        <w:rPr/>
        <w:t>-       на надання пільг та житлових субсидій -  71,0 млн. грн.;</w:t>
      </w:r>
    </w:p>
    <w:p>
      <w:pPr>
        <w:pStyle w:val="Style16"/>
        <w:rPr/>
      </w:pPr>
      <w:r>
        <w:rPr/>
        <w:t>-       компенсаційні виплати за пільговий проїзд окремих категорій громадян на автомобільному, водному, залізничному та електротранспорті – 18,2 млн. грн.;</w:t>
      </w:r>
    </w:p>
    <w:p>
      <w:pPr>
        <w:pStyle w:val="Style16"/>
        <w:rPr/>
      </w:pPr>
      <w:r>
        <w:rPr/>
        <w:t>-       на виплату державної соціальної допомоги дитячим будинкам сімейного типу, прийомним сім'ям – 1,6 млн. грн.;</w:t>
      </w:r>
    </w:p>
    <w:p>
      <w:pPr>
        <w:pStyle w:val="Style16"/>
        <w:rPr/>
      </w:pPr>
      <w:r>
        <w:rPr/>
        <w:t>-                 13,8 млн. грн. (0,9%) перераховано до державного бюджету у вигляді реверсної дотації згідно із Законом України «Про державний бюджет на 2015 рік»;</w:t>
      </w:r>
    </w:p>
    <w:p>
      <w:pPr>
        <w:pStyle w:val="Style16"/>
        <w:rPr/>
      </w:pPr>
      <w:r>
        <w:rPr/>
        <w:t>-       18,8 млн. грн. (1,2%) - перераховано субвенцію  бюджету Жовтневого району  на виконання делегованих державою повноважень у галузі забезпечення вторинною (спеціалізованою) медичною допомогою мешканців Корабельного району м.Миколаєва в 2015 році;</w:t>
      </w:r>
    </w:p>
    <w:p>
      <w:pPr>
        <w:pStyle w:val="Style16"/>
        <w:rPr/>
      </w:pPr>
      <w:r>
        <w:rPr/>
        <w:t>-       197,2 млн. грн. (12,6%) склали капітальні видатки;</w:t>
      </w:r>
    </w:p>
    <w:p>
      <w:pPr>
        <w:pStyle w:val="Style16"/>
        <w:rPr/>
      </w:pPr>
      <w:r>
        <w:rPr/>
        <w:t>-       206,7 млн. грн. (13,3%) направлено на інші статті видатків.   </w:t>
      </w:r>
    </w:p>
    <w:p>
      <w:pPr>
        <w:pStyle w:val="Style16"/>
        <w:rPr/>
      </w:pPr>
      <w:r>
        <w:rPr/>
        <w:t>Надано пільгового довгострокового кредиту громадянам на будівництво житла на суму 13,1 млн. грн. Повернуто кредитів до бюджету  0,9 млн. грн.</w:t>
      </w:r>
    </w:p>
    <w:p>
      <w:pPr>
        <w:pStyle w:val="Style16"/>
        <w:rPr/>
      </w:pPr>
      <w:r>
        <w:rPr/>
        <w:t xml:space="preserve">Найбільшу питому вагу в міському бюджеті займають видатки на </w:t>
      </w:r>
      <w:r>
        <w:rPr>
          <w:rStyle w:val="Emphasis"/>
          <w:b/>
          <w:bCs/>
        </w:rPr>
        <w:t>соціально-культурну сферу</w:t>
      </w:r>
      <w:r>
        <w:rPr/>
        <w:t xml:space="preserve"> – 74,8 %, або 1167,4 млн. грн. (на 152,9 млн. грн., або на 15,1 % більше аналогічного періоду минулого року), з них на галузі:</w:t>
      </w:r>
    </w:p>
    <w:p>
      <w:pPr>
        <w:pStyle w:val="Style16"/>
        <w:rPr/>
      </w:pPr>
      <w:r>
        <w:rPr/>
        <w:t xml:space="preserve">-          </w:t>
      </w:r>
      <w:r>
        <w:rPr>
          <w:rStyle w:val="Emphasis"/>
        </w:rPr>
        <w:t>освіту</w:t>
      </w:r>
      <w:r>
        <w:rPr/>
        <w:t xml:space="preserve"> – 409,9 млн. грн.;</w:t>
      </w:r>
    </w:p>
    <w:p>
      <w:pPr>
        <w:pStyle w:val="Style16"/>
        <w:rPr/>
      </w:pPr>
      <w:r>
        <w:rPr/>
        <w:t xml:space="preserve">-          </w:t>
      </w:r>
      <w:r>
        <w:rPr>
          <w:rStyle w:val="Emphasis"/>
        </w:rPr>
        <w:t>охорону здоров’я</w:t>
      </w:r>
      <w:r>
        <w:rPr/>
        <w:t xml:space="preserve"> (з субвенцією бюджету Жовтневого району на медичне обслуговування населення Корабельного району ) – 270,6 млн. грн.:</w:t>
      </w:r>
    </w:p>
    <w:p>
      <w:pPr>
        <w:pStyle w:val="Style16"/>
        <w:rPr/>
      </w:pPr>
      <w:r>
        <w:rPr/>
        <w:t xml:space="preserve">-          </w:t>
      </w:r>
      <w:r>
        <w:rPr>
          <w:rStyle w:val="Emphasis"/>
        </w:rPr>
        <w:t>соціальний захист та соціальне забезпечення</w:t>
      </w:r>
      <w:r>
        <w:rPr/>
        <w:t xml:space="preserve"> – 396,9 млн. грн.;</w:t>
      </w:r>
    </w:p>
    <w:p>
      <w:pPr>
        <w:pStyle w:val="Style16"/>
        <w:rPr/>
      </w:pPr>
      <w:r>
        <w:rPr/>
        <w:t xml:space="preserve">-          </w:t>
      </w:r>
      <w:r>
        <w:rPr>
          <w:rStyle w:val="Emphasis"/>
        </w:rPr>
        <w:t>культуру і мистецтво</w:t>
      </w:r>
      <w:r>
        <w:rPr/>
        <w:t xml:space="preserve"> – 59,5 млн. грн.;</w:t>
      </w:r>
    </w:p>
    <w:p>
      <w:pPr>
        <w:pStyle w:val="Style16"/>
        <w:rPr/>
      </w:pPr>
      <w:r>
        <w:rPr/>
        <w:t xml:space="preserve">-          </w:t>
      </w:r>
      <w:r>
        <w:rPr>
          <w:rStyle w:val="Emphasis"/>
        </w:rPr>
        <w:t>фізичну культуру i спорт</w:t>
      </w:r>
      <w:r>
        <w:rPr/>
        <w:t xml:space="preserve"> – 30,5 млн. грн.</w:t>
      </w:r>
    </w:p>
    <w:p>
      <w:pPr>
        <w:pStyle w:val="Style16"/>
        <w:rPr/>
      </w:pPr>
      <w:r>
        <w:rPr/>
        <w:t xml:space="preserve">На капітальні видатки об’єктів </w:t>
      </w:r>
      <w:r>
        <w:rPr>
          <w:rStyle w:val="Emphasis"/>
          <w:b/>
          <w:bCs/>
        </w:rPr>
        <w:t>соціально-культурної сфери</w:t>
      </w:r>
      <w:r>
        <w:rPr/>
        <w:t xml:space="preserve"> направлено 50,0 млн. грн.: </w:t>
      </w:r>
    </w:p>
    <w:p>
      <w:pPr>
        <w:pStyle w:val="Style16"/>
        <w:rPr/>
      </w:pPr>
      <w:r>
        <w:rPr/>
        <w:t xml:space="preserve">ü </w:t>
      </w:r>
      <w:r>
        <w:rPr>
          <w:u w:val="single"/>
        </w:rPr>
        <w:t>установам та закладам, підпорядкованим управлінню освіти</w:t>
      </w:r>
      <w:r>
        <w:rPr/>
        <w:t xml:space="preserve"> – 24,3 млн. грн., у т.ч. :</w:t>
      </w:r>
    </w:p>
    <w:p>
      <w:pPr>
        <w:pStyle w:val="Normal"/>
        <w:numPr>
          <w:ilvl w:val="0"/>
          <w:numId w:val="7"/>
        </w:numPr>
        <w:spacing w:lineRule="auto" w:line="240" w:before="0" w:after="280"/>
        <w:rPr/>
      </w:pPr>
      <w:r>
        <w:rPr>
          <w:rStyle w:val="Emphasis"/>
        </w:rPr>
        <w:t>придбано обладнання</w:t>
      </w:r>
      <w:r>
        <w:rPr/>
        <w:t>  на суму  2,7 млн. грн., з них:</w:t>
      </w:r>
    </w:p>
    <w:p>
      <w:pPr>
        <w:pStyle w:val="Style16"/>
        <w:rPr/>
      </w:pPr>
      <w:r>
        <w:rPr/>
        <w:t>-          комп’ютерна техніка на суму 1,2 млн. грн. (ДНЗ №№ 53,87,23,48,94,111,125, 128,148,  ЗОШ №№ 3,4,6,7,10,11,14, 19,22,29,30,32,43,47,53,54,60,15,24,40,42, 43, 52, 57, 59, академії дитячої творчості, гімназії № 2, юридичному ліцею, муніципальному колегіуму, гімназії №41, гімназії №3, ЦБ управління освіти, Будинку вчителя, науково–педагогічній бібліотеці);</w:t>
      </w:r>
    </w:p>
    <w:p>
      <w:pPr>
        <w:pStyle w:val="Style16"/>
        <w:rPr/>
      </w:pPr>
      <w:r>
        <w:rPr/>
        <w:t>-           кухонні меблі та устаткування – 0,3 млн. грн. (ДНЗ №№ 5,10,17,65,71, 121,127,142,94,67,23,29,49,50,64,65,68,70,72,77,82,101,117,131,134,140,148);</w:t>
      </w:r>
    </w:p>
    <w:p>
      <w:pPr>
        <w:pStyle w:val="Style16"/>
        <w:rPr/>
      </w:pPr>
      <w:r>
        <w:rPr/>
        <w:t>-           побутова техніка - 0,4 млн. грн. (ДНЗ №№ 2,37,48,111,125,132,142,  10,66,77,147,148,23,53,65,94,101,118, в ЗОШ №№ 7,13,14,19,21,32,35,43,47,53, 22,24,40,42, академії дитячої творчості, гімназії № 4, ЦБ управління освіти);</w:t>
      </w:r>
    </w:p>
    <w:p>
      <w:pPr>
        <w:pStyle w:val="Style16"/>
        <w:rPr/>
      </w:pPr>
      <w:r>
        <w:rPr/>
        <w:t>-           теле, - відеоапаратура – 0,2 млн. грн. (ДНЗ №№ 5,49,52,60,78,92,118,125, ЗОШ №№ 11,12,15,23,28,37,40,42,43,45,53,57,59, гімназії № 3 та № 2, академії дитячої творчості);</w:t>
      </w:r>
    </w:p>
    <w:p>
      <w:pPr>
        <w:pStyle w:val="Style16"/>
        <w:rPr/>
      </w:pPr>
      <w:r>
        <w:rPr/>
        <w:t>-           оргтехніка та меблі – 0,2 млн. грн. (ДНЗ №№ 20,57, ЗОШ №№ 17,18,47,14,15,22,29,56, академії дитячої творчості, гімназії № 41, муніципальному колегіуму, ВСШ № 1, БТДЮ Заводського району, ДЦ Корабельного району);</w:t>
      </w:r>
    </w:p>
    <w:p>
      <w:pPr>
        <w:pStyle w:val="Style16"/>
        <w:rPr/>
      </w:pPr>
      <w:r>
        <w:rPr/>
        <w:t>-           поповнено бібліотечні фонди та  придбана література - 0,2 млн. грн. (ЗОШ №№ 23,4,34,39,47,48,1,4,6,13,14,15,17,19,22,26,27,42,43,46,51,56,59,64, гімназії № 4, економічному ліцею № 1, першій українській гімназії);</w:t>
      </w:r>
    </w:p>
    <w:p>
      <w:pPr>
        <w:pStyle w:val="Style16"/>
        <w:rPr/>
      </w:pPr>
      <w:r>
        <w:rPr/>
        <w:t>-           інше обладнання - на  0,2 млн. грн.</w:t>
      </w:r>
    </w:p>
    <w:p>
      <w:pPr>
        <w:pStyle w:val="Normal"/>
        <w:numPr>
          <w:ilvl w:val="0"/>
          <w:numId w:val="10"/>
        </w:numPr>
        <w:spacing w:lineRule="auto" w:line="240" w:before="0" w:after="280"/>
        <w:rPr/>
      </w:pPr>
      <w:r>
        <w:rPr>
          <w:rStyle w:val="Emphasis"/>
        </w:rPr>
        <w:t>виконані капітальні ремонти</w:t>
      </w:r>
      <w:r>
        <w:rPr/>
        <w:t xml:space="preserve"> будівель, покрівель, приміщень та  виготовлена проектно-кошторисна документація  на суму 17,1 млн. грн., з них:</w:t>
      </w:r>
    </w:p>
    <w:p>
      <w:pPr>
        <w:pStyle w:val="Style16"/>
        <w:rPr/>
      </w:pPr>
      <w:r>
        <w:rPr/>
        <w:t>-          будівель  на 4,8 млн. грн. (у ДНЗ №№ 131, 132, 128, 117, ЗОШ № 12, 25, 36, економічному ліцеї № 1);</w:t>
      </w:r>
    </w:p>
    <w:p>
      <w:pPr>
        <w:pStyle w:val="Style16"/>
        <w:rPr/>
      </w:pPr>
      <w:r>
        <w:rPr/>
        <w:t>-          покрівель на 5,2 млн. грн. (у ДНЗ №№ 130, 139, 133, 134, 2, 68, 103, ЗОШ №№ 6, 28, 46, 44, 64, 61, 1, 16, 32, 33, 37, муніципальному колегіуму);</w:t>
      </w:r>
    </w:p>
    <w:p>
      <w:pPr>
        <w:pStyle w:val="Style16"/>
        <w:rPr/>
      </w:pPr>
      <w:r>
        <w:rPr/>
        <w:t>-           приміщень  на 2,5 млн. грн. (у ДНЗ №№  99, 142, 79, 83, ЗОШ № 13, 27);</w:t>
      </w:r>
    </w:p>
    <w:p>
      <w:pPr>
        <w:pStyle w:val="Style16"/>
        <w:rPr/>
      </w:pPr>
      <w:r>
        <w:rPr/>
        <w:t>-           огорожі – 0,7 млн. грн. (у ЗОШ № 17, 26);</w:t>
      </w:r>
    </w:p>
    <w:p>
      <w:pPr>
        <w:pStyle w:val="Style16"/>
        <w:rPr/>
      </w:pPr>
      <w:r>
        <w:rPr/>
        <w:t>-           системи опалення – 0,2 млн. грн. (ЗОШ № 54);</w:t>
      </w:r>
    </w:p>
    <w:p>
      <w:pPr>
        <w:pStyle w:val="Style16"/>
        <w:rPr/>
      </w:pPr>
      <w:r>
        <w:rPr/>
        <w:t>-           спортивного майданчику – 1,7 млн. грн. (у ЗОШ № 18, 45, муніципальному колегіумі);</w:t>
      </w:r>
    </w:p>
    <w:p>
      <w:pPr>
        <w:pStyle w:val="Style16"/>
        <w:rPr/>
      </w:pPr>
      <w:r>
        <w:rPr/>
        <w:t>-           вимощення об'єкту (академії дитячої творчості)  та пожежних сходів (економічному ліцею № 2) – 0,1 млн. грн.;</w:t>
      </w:r>
    </w:p>
    <w:p>
      <w:pPr>
        <w:pStyle w:val="Style16"/>
        <w:rPr/>
      </w:pPr>
      <w:r>
        <w:rPr/>
        <w:t>-           капітальний ремонт на 1,9 млн. грн. в ДНЗ № 112.</w:t>
      </w:r>
    </w:p>
    <w:p>
      <w:pPr>
        <w:pStyle w:val="Normal"/>
        <w:numPr>
          <w:ilvl w:val="0"/>
          <w:numId w:val="6"/>
        </w:numPr>
        <w:spacing w:lineRule="auto" w:line="240" w:before="0" w:after="280"/>
        <w:rPr/>
      </w:pPr>
      <w:r>
        <w:rPr/>
        <w:t xml:space="preserve">на </w:t>
      </w:r>
      <w:r>
        <w:rPr>
          <w:rStyle w:val="Emphasis"/>
        </w:rPr>
        <w:t xml:space="preserve">будівництво, реставрацію, реконструкцію, технічне переоснащення, </w:t>
      </w:r>
      <w:r>
        <w:rPr/>
        <w:t>проектні роботи закладів освіти – 4,5 млн. грн., з них ДНЗ у мкр. Північний, спортивної зали Економічного ліцею №1, котельних ЗОШ №45 та ЗОШ №48, покрівель Муніципального колегіуму (філія) по вул.Потьомкінській, 147-А, ДНЗ №67, ЗОШ №53, ЗОШ №20, ДНЗ №60,  ДНЗ №115, ЗОШ №№ 54,64, 40, будівлі ДНЗ №138, першої української гімназії, системи керування опаленням теплового пункту ЗОШ №№ 1, 52, 53;</w:t>
      </w:r>
    </w:p>
    <w:p>
      <w:pPr>
        <w:pStyle w:val="Style16"/>
        <w:rPr/>
      </w:pPr>
      <w:r>
        <w:rPr/>
        <w:t xml:space="preserve">ü </w:t>
      </w:r>
      <w:r>
        <w:rPr>
          <w:u w:val="single"/>
        </w:rPr>
        <w:t xml:space="preserve">закладам, підпорядкованих управлінню  охорони здоров’я </w:t>
      </w:r>
      <w:r>
        <w:rPr/>
        <w:t>– 13,9 млн. грн., у т.ч.:</w:t>
      </w:r>
    </w:p>
    <w:p>
      <w:pPr>
        <w:pStyle w:val="Normal"/>
        <w:numPr>
          <w:ilvl w:val="0"/>
          <w:numId w:val="11"/>
        </w:numPr>
        <w:spacing w:lineRule="auto" w:line="240" w:before="0" w:after="280"/>
        <w:rPr/>
      </w:pPr>
      <w:r>
        <w:rPr>
          <w:rStyle w:val="Emphasis"/>
        </w:rPr>
        <w:t>придбано обладнання</w:t>
      </w:r>
      <w:r>
        <w:rPr/>
        <w:t>  на суму  5,2 млн. грн., з них:</w:t>
      </w:r>
    </w:p>
    <w:p>
      <w:pPr>
        <w:pStyle w:val="Style16"/>
        <w:rPr/>
      </w:pPr>
      <w:r>
        <w:rPr/>
        <w:t>-          медичне обладнання та хірургічний інструментарій,  меблі на 2,7 млн. грн. (МЛ №1, МЛ №3, МЛ №4, ЛШМД, ДЛ №2, ПБ №1, ДП №3, ЦПМСД №6, ЦПМСД №2, ЦПМСД №5, ПБ № 3);</w:t>
      </w:r>
    </w:p>
    <w:p>
      <w:pPr>
        <w:pStyle w:val="Style16"/>
        <w:rPr/>
      </w:pPr>
      <w:r>
        <w:rPr/>
        <w:t>-          комплекс рентгенівський діагностичний "INDIascan-01" – 1,3 млн. грн. (ЦПМСД №2);</w:t>
      </w:r>
    </w:p>
    <w:p>
      <w:pPr>
        <w:pStyle w:val="Style16"/>
        <w:rPr/>
      </w:pPr>
      <w:r>
        <w:rPr/>
        <w:t>-          комп’ютерна, побутова техніка та обладнання для харчоблоку – 0,3 млн. грн. (МЛ №1, ДП №4, ДП №3, ЦПМСД №2, ЦПМСД №4, ЦПМСД №5, МЛ № 4, ДЛ № 2);</w:t>
      </w:r>
    </w:p>
    <w:p>
      <w:pPr>
        <w:pStyle w:val="Style16"/>
        <w:rPr/>
      </w:pPr>
      <w:r>
        <w:rPr/>
        <w:t>-          за рахунок коштів, отриманих як плата за послуги та благодійних внесків, грантів та дарунків, придбано медичне обладнання та хірургічний інструментарій, меблі,  комп’ютерна техніка лікувальним закладам міста на суму 0,9 млн. грн.;</w:t>
      </w:r>
    </w:p>
    <w:p>
      <w:pPr>
        <w:pStyle w:val="Normal"/>
        <w:numPr>
          <w:ilvl w:val="0"/>
          <w:numId w:val="8"/>
        </w:numPr>
        <w:spacing w:lineRule="auto" w:line="240" w:before="0" w:after="280"/>
        <w:rPr/>
      </w:pPr>
      <w:r>
        <w:rPr>
          <w:rStyle w:val="Emphasis"/>
        </w:rPr>
        <w:t xml:space="preserve">виконані капітальні ремонти </w:t>
      </w:r>
      <w:r>
        <w:rPr/>
        <w:t> на загальну суму 6,5 млн. грн.,з них:</w:t>
      </w:r>
    </w:p>
    <w:p>
      <w:pPr>
        <w:pStyle w:val="Style16"/>
        <w:rPr/>
      </w:pPr>
      <w:r>
        <w:rPr>
          <w:lang w:val="uk-UA"/>
        </w:rPr>
        <w:t>-</w:t>
      </w:r>
      <w:r>
        <w:rPr/>
        <w:t>         </w:t>
      </w:r>
      <w:r>
        <w:rPr>
          <w:lang w:val="uk-UA"/>
        </w:rPr>
        <w:t xml:space="preserve"> захисної споруди та терапевтичного корпусу МЛ №1; насосної станції МЛ №3; харчоблоку, даху</w:t>
      </w:r>
      <w:r>
        <w:rPr/>
        <w:t> </w:t>
      </w:r>
      <w:r>
        <w:rPr>
          <w:lang w:val="uk-UA"/>
        </w:rPr>
        <w:t xml:space="preserve"> та будівель МЛ №1, МЛ №3, МЛ №4, ЛШМД, ДЛ №2 – 2,5 млн. грн.;</w:t>
      </w:r>
    </w:p>
    <w:p>
      <w:pPr>
        <w:pStyle w:val="Style16"/>
        <w:rPr/>
      </w:pPr>
      <w:r>
        <w:rPr/>
        <w:t>-           даху та приміщень пологових будинків – 1,4 млн. грн. (ПБ №1, ПБ №2, ПБ №3);</w:t>
      </w:r>
    </w:p>
    <w:p>
      <w:pPr>
        <w:pStyle w:val="Style16"/>
        <w:rPr/>
      </w:pPr>
      <w:r>
        <w:rPr/>
        <w:t>-           відділення "Клініки, дружньої до молоді" ДП № 4 – 0,5 млн. грн.;</w:t>
      </w:r>
    </w:p>
    <w:p>
      <w:pPr>
        <w:pStyle w:val="Style16"/>
        <w:rPr/>
      </w:pPr>
      <w:r>
        <w:rPr/>
        <w:t>-           покрівлі міського протитуберкульозного диспансеру – 0,5 млн. грн.;</w:t>
      </w:r>
    </w:p>
    <w:p>
      <w:pPr>
        <w:pStyle w:val="Style16"/>
        <w:rPr/>
      </w:pPr>
      <w:r>
        <w:rPr/>
        <w:t>-           приміщень сімейної амбулаторії по вул. Нікольська 4б/1, 4б/2, 4б/3, 4б/4 – 1,0 млн. грн. (ЦПМСД №6);</w:t>
      </w:r>
    </w:p>
    <w:p>
      <w:pPr>
        <w:pStyle w:val="Style16"/>
        <w:rPr/>
      </w:pPr>
      <w:r>
        <w:rPr/>
        <w:t>-          приміщень сімейної амбулаторії №3, заміна електричного котла в сімейній амбулаторії №1 – 0,5 млн. грн. (ЦПМСД №5);</w:t>
      </w:r>
    </w:p>
    <w:p>
      <w:pPr>
        <w:pStyle w:val="Style16"/>
        <w:rPr/>
      </w:pPr>
      <w:r>
        <w:rPr/>
        <w:t>-          виготовлена проектно-кошторисна документація по переходу на альтеративні види опалення ПБ № 2, на капітальний ремонт покрівлі ЦПМСД №3, на капітальний ремонт ПБ № 1 за рахунок коштів, отриманих як плата за послуги та благодійних внесків, грантів та дарунків – 0,1 млн. грн.</w:t>
      </w:r>
    </w:p>
    <w:p>
      <w:pPr>
        <w:pStyle w:val="Normal"/>
        <w:numPr>
          <w:ilvl w:val="0"/>
          <w:numId w:val="3"/>
        </w:numPr>
        <w:spacing w:lineRule="auto" w:line="240" w:before="0" w:after="280"/>
        <w:rPr/>
      </w:pPr>
      <w:r>
        <w:rPr/>
        <w:t>     </w:t>
      </w:r>
      <w:r>
        <w:rPr/>
        <w:t xml:space="preserve">на </w:t>
      </w:r>
      <w:r>
        <w:rPr>
          <w:rStyle w:val="Emphasis"/>
        </w:rPr>
        <w:t>реконструкцію,</w:t>
      </w:r>
      <w:r>
        <w:rPr/>
        <w:t xml:space="preserve"> проектні роботи закладам охорони здоров’я  – 2,2 млн. грн.,  з них:</w:t>
      </w:r>
    </w:p>
    <w:p>
      <w:pPr>
        <w:pStyle w:val="Style16"/>
        <w:rPr/>
      </w:pPr>
      <w:r>
        <w:rPr>
          <w:lang w:val="uk-UA"/>
        </w:rPr>
        <w:t>-</w:t>
      </w:r>
      <w:r>
        <w:rPr/>
        <w:t>         </w:t>
      </w:r>
      <w:r>
        <w:rPr>
          <w:lang w:val="uk-UA"/>
        </w:rPr>
        <w:t xml:space="preserve"> існуючої будівлі амбулаторно-поліклінічного відділення міської поліклініки №4 по пров. Герцена,2, мережі електропостачання з установкою дизель - генераторної станції</w:t>
      </w:r>
      <w:r>
        <w:rPr/>
        <w:t> </w:t>
      </w:r>
      <w:r>
        <w:rPr>
          <w:lang w:val="uk-UA"/>
        </w:rPr>
        <w:t xml:space="preserve"> для аварійного живлення корпусу лікарні швидкої медичної допомоги, приміщень по вул.Васляєва,37а для розміщення амбулаторії, існуючої будівлі під розміщення травматологічного пункту МЛШМД, наявних</w:t>
      </w:r>
      <w:r>
        <w:rPr/>
        <w:t> </w:t>
      </w:r>
      <w:r>
        <w:rPr>
          <w:lang w:val="uk-UA"/>
        </w:rPr>
        <w:t xml:space="preserve"> приміщень реабілітаційного центру міської дитячої поліклініки №1 по пров. Кобера,15-а під розміщення сімейної амбулаторії та для влаштування рентгенкабінету, приміщень ЦПМСД №6 під квартири для медичних працівників по</w:t>
      </w:r>
      <w:r>
        <w:rPr/>
        <w:t> </w:t>
      </w:r>
      <w:r>
        <w:rPr>
          <w:lang w:val="uk-UA"/>
        </w:rPr>
        <w:t xml:space="preserve">вул. </w:t>
      </w:r>
      <w:r>
        <w:rPr/>
        <w:t>Крилова,17, мереж електропостачання приміщень пологового будинку №3 по вул.Київській,3 з установкою дизель-генератора,  сімейної амбулаторії  №4 ЦПМСД № 2 по вул. 11 Поздовжня,45;</w:t>
      </w:r>
    </w:p>
    <w:p>
      <w:pPr>
        <w:pStyle w:val="Style16"/>
        <w:rPr/>
      </w:pPr>
      <w:r>
        <w:rPr/>
        <w:t>ü  </w:t>
      </w:r>
      <w:r>
        <w:rPr>
          <w:u w:val="single"/>
        </w:rPr>
        <w:t xml:space="preserve">закладам, підпорядкованим управлінню  культури та охорони культурної спадщини  </w:t>
      </w:r>
      <w:r>
        <w:rPr/>
        <w:t>– 6,7 млн. грн., у т.ч.:</w:t>
      </w:r>
    </w:p>
    <w:p>
      <w:pPr>
        <w:pStyle w:val="Normal"/>
        <w:numPr>
          <w:ilvl w:val="0"/>
          <w:numId w:val="14"/>
        </w:numPr>
        <w:spacing w:lineRule="auto" w:line="240" w:before="0" w:after="280"/>
        <w:rPr/>
      </w:pPr>
      <w:r>
        <w:rPr>
          <w:rStyle w:val="Emphasis"/>
        </w:rPr>
        <w:t>придбано обладнання</w:t>
      </w:r>
      <w:r>
        <w:rPr/>
        <w:t>  на суму  2,1 млн. грн., з них:</w:t>
      </w:r>
    </w:p>
    <w:p>
      <w:pPr>
        <w:pStyle w:val="Style16"/>
        <w:rPr/>
      </w:pPr>
      <w:r>
        <w:rPr/>
        <w:t>-          періодичних видань, поповнено бібліотечних фондів, придбано комп'ютерної техніки, телевізор та меблів на суму  – 0,7 млн. грн. (ЦБС для дорослих імені Кропивницького (21 філія), ЦБС для дітей імені Ш. Кобера та В. Хоменка (10 філій));</w:t>
      </w:r>
    </w:p>
    <w:p>
      <w:pPr>
        <w:pStyle w:val="Style16"/>
        <w:rPr/>
      </w:pPr>
      <w:r>
        <w:rPr/>
        <w:t>-          костюмів, сценічного обладнання, проектору та проекційного екрану, кондиціонерів, комп’ютерного обладнання та звукопідсилювальної апаратури – 1,2 млн. грн. (концертна зала ММПК «Молодіжний», Великокорениський будинок культури);</w:t>
      </w:r>
    </w:p>
    <w:p>
      <w:pPr>
        <w:pStyle w:val="Style16"/>
        <w:rPr/>
      </w:pPr>
      <w:r>
        <w:rPr/>
        <w:t>-          інше обладнання – 0,2 млн. грн. (ДМШ№5, ДМШ №2, ЦБ, Міський методичний центр, КП ММР Миколаївські парки,  КУ Миколаївський зоопарк).</w:t>
      </w:r>
    </w:p>
    <w:p>
      <w:pPr>
        <w:pStyle w:val="Normal"/>
        <w:numPr>
          <w:ilvl w:val="0"/>
          <w:numId w:val="13"/>
        </w:numPr>
        <w:spacing w:lineRule="auto" w:line="240" w:before="0" w:after="280"/>
        <w:rPr/>
      </w:pPr>
      <w:r>
        <w:rPr>
          <w:rStyle w:val="Emphasis"/>
        </w:rPr>
        <w:t xml:space="preserve">виконані капітальні ремонти </w:t>
      </w:r>
      <w:r>
        <w:rPr/>
        <w:t> на загальну суму 4,3 млн. грн.,</w:t>
      </w:r>
      <w:r>
        <w:rPr>
          <w:rStyle w:val="Emphasis"/>
        </w:rPr>
        <w:t xml:space="preserve">, </w:t>
      </w:r>
      <w:r>
        <w:rPr/>
        <w:t>з них:</w:t>
      </w:r>
    </w:p>
    <w:p>
      <w:pPr>
        <w:pStyle w:val="Style16"/>
        <w:rPr/>
      </w:pPr>
      <w:r>
        <w:rPr/>
        <w:t>-          слоновника - бегемотника та будівлі "Ведмежатник" КУ Миколаївський зоопарк на 1,9 млн. грн.;</w:t>
      </w:r>
    </w:p>
    <w:p>
      <w:pPr>
        <w:pStyle w:val="Style16"/>
        <w:rPr/>
      </w:pPr>
      <w:r>
        <w:rPr/>
        <w:t>-          санітарно - технічних приміщень,  концертної та  глядачевої зали у ММПК «Молодіжний», Великокорениського будинку культури – 1,3 млн. грн.;</w:t>
      </w:r>
    </w:p>
    <w:p>
      <w:pPr>
        <w:pStyle w:val="Style16"/>
        <w:rPr/>
      </w:pPr>
      <w:r>
        <w:rPr/>
        <w:t>-          приміщень, у т.ч. проектно-вишукувальні роботи та експертиза – 1,1 млн. грн. (ЦБС для дорослих імені Кропивницького (21 філія), ЦБС для дітей імені Ш.Кобера та В.Хоменка (10 філій));</w:t>
      </w:r>
    </w:p>
    <w:p>
      <w:pPr>
        <w:pStyle w:val="Normal"/>
        <w:numPr>
          <w:ilvl w:val="0"/>
          <w:numId w:val="9"/>
        </w:numPr>
        <w:spacing w:lineRule="auto" w:line="240" w:before="0" w:after="280"/>
        <w:rPr/>
      </w:pPr>
      <w:r>
        <w:rPr/>
        <w:t xml:space="preserve">на </w:t>
      </w:r>
      <w:r>
        <w:rPr>
          <w:rStyle w:val="Emphasis"/>
        </w:rPr>
        <w:t xml:space="preserve">реконструкцію </w:t>
      </w:r>
      <w:r>
        <w:rPr/>
        <w:t>– 0,3 млн. грн., з них планетарію ДМ "Казка" – 0,2 млн. грн.</w:t>
      </w:r>
    </w:p>
    <w:p>
      <w:pPr>
        <w:pStyle w:val="Style16"/>
        <w:rPr/>
      </w:pPr>
      <w:r>
        <w:rPr/>
        <w:t xml:space="preserve">ü </w:t>
      </w:r>
      <w:r>
        <w:rPr>
          <w:u w:val="single"/>
        </w:rPr>
        <w:t>закладам, підпорядкованим управлінню  фізичної культури і спорту</w:t>
      </w:r>
      <w:r>
        <w:rPr/>
        <w:t>  – 3,6  млн. грн., у т. ч.:</w:t>
      </w:r>
    </w:p>
    <w:p>
      <w:pPr>
        <w:pStyle w:val="Normal"/>
        <w:numPr>
          <w:ilvl w:val="0"/>
          <w:numId w:val="12"/>
        </w:numPr>
        <w:spacing w:lineRule="auto" w:line="240" w:before="0" w:after="280"/>
        <w:rPr/>
      </w:pPr>
      <w:r>
        <w:rPr>
          <w:rStyle w:val="Emphasis"/>
        </w:rPr>
        <w:t xml:space="preserve">придбано обладнання, </w:t>
      </w:r>
      <w:r>
        <w:rPr/>
        <w:t> з них: спортінвентар, кондиціонери, обладнання для котельної, байдарка, футбольні ворота на суму  0,9 млн. грн. (МСДЮСШОР з фехтування, СДЮШОР №4, ШВСМ, ДЮСШ № 2, КУ "Центральний міський стадіон");</w:t>
      </w:r>
    </w:p>
    <w:p>
      <w:pPr>
        <w:pStyle w:val="Normal"/>
        <w:numPr>
          <w:ilvl w:val="0"/>
          <w:numId w:val="2"/>
        </w:numPr>
        <w:spacing w:lineRule="auto" w:line="240" w:before="0" w:after="280"/>
        <w:rPr/>
      </w:pPr>
      <w:r>
        <w:rPr>
          <w:rStyle w:val="Emphasis"/>
        </w:rPr>
        <w:t xml:space="preserve">виконані капітальні ремонти </w:t>
      </w:r>
      <w:r>
        <w:rPr/>
        <w:t> на загальну суму 1,8 млн. грн.,з них: покрівель, фасадів, спортзалів, яхт-клубу, велобази, у т.ч. проектно-вишукувальні роботи та експертиза у ШВСМ, КУ "Центральний міський стадіон, ДЮСШ №№ 2 та7, СДЮШОР №№ 4 та 6,  СДЮШОР з веслування та велоспорту, централізованій бухгалтерії.</w:t>
      </w:r>
    </w:p>
    <w:p>
      <w:pPr>
        <w:pStyle w:val="Normal"/>
        <w:numPr>
          <w:ilvl w:val="0"/>
          <w:numId w:val="4"/>
        </w:numPr>
        <w:spacing w:lineRule="auto" w:line="240" w:before="0" w:after="280"/>
        <w:rPr/>
      </w:pPr>
      <w:r>
        <w:rPr/>
        <w:t xml:space="preserve">на будівництво, </w:t>
      </w:r>
      <w:r>
        <w:rPr>
          <w:rStyle w:val="Emphasis"/>
        </w:rPr>
        <w:t>реставрацію, реконструкцію та проектні роботи</w:t>
      </w:r>
      <w:r>
        <w:rPr/>
        <w:t xml:space="preserve"> установ  та закладів управління  фізичної культури і спорту  – 0,9 млн. грн.,  у т.ч. елінгу №1 ДЮСШ №2, адміністративної будівлі та центрального футбольного поля №1 Центрального міського стадіону, приміщень ДЮСШ №3, трансформаторної підстанції для електропостачання Центрального міського  стадіону, фасаду і даху будівлі Миколаївської СДЮСШОР з фехтування;</w:t>
      </w:r>
    </w:p>
    <w:p>
      <w:pPr>
        <w:pStyle w:val="Style16"/>
        <w:rPr/>
      </w:pPr>
      <w:r>
        <w:rPr/>
        <w:t xml:space="preserve">ü </w:t>
      </w:r>
      <w:r>
        <w:rPr>
          <w:u w:val="single"/>
        </w:rPr>
        <w:t xml:space="preserve">закладам, підпорядкованим департаменту праці та соціального захисту населення   </w:t>
      </w:r>
      <w:r>
        <w:rPr/>
        <w:t>– 1,5 млн. грн., у т. ч.:</w:t>
      </w:r>
    </w:p>
    <w:p>
      <w:pPr>
        <w:pStyle w:val="Normal"/>
        <w:numPr>
          <w:ilvl w:val="0"/>
          <w:numId w:val="5"/>
        </w:numPr>
        <w:spacing w:lineRule="auto" w:line="240" w:before="0" w:after="0"/>
        <w:rPr/>
      </w:pPr>
      <w:r>
        <w:rPr>
          <w:rStyle w:val="Emphasis"/>
        </w:rPr>
        <w:t xml:space="preserve">придбано обладнання, </w:t>
      </w:r>
      <w:r>
        <w:rPr/>
        <w:t>у т.ч. комп’ютерна та побутова техніка  на суму  0,1 млн. грн. міському територіальному центру соціального обслуговування  та  центру реінтеграції бездомних громадян;</w:t>
      </w:r>
    </w:p>
    <w:p>
      <w:pPr>
        <w:pStyle w:val="Normal"/>
        <w:numPr>
          <w:ilvl w:val="0"/>
          <w:numId w:val="5"/>
        </w:numPr>
        <w:spacing w:lineRule="auto" w:line="240" w:before="0" w:after="200"/>
        <w:rPr/>
      </w:pPr>
      <w:r>
        <w:rPr>
          <w:rStyle w:val="Emphasis"/>
        </w:rPr>
        <w:t xml:space="preserve">капітальні ремонти, виготовлення проектно-кошторисної документації </w:t>
      </w:r>
      <w:r>
        <w:rPr/>
        <w:t>на загальну суму 0,2 млн. грн. (житла інвалідів ВВВ, приміщень міського територіального центру соціального обслуговування (надання соціальних послуг) та міського центру соціальної реабілітації дітей-інвалідів, системи опалення та покрівлі міського притулку для громадян похилого віку та інвалідів);</w:t>
      </w:r>
    </w:p>
    <w:p>
      <w:pPr>
        <w:pStyle w:val="Normal"/>
        <w:numPr>
          <w:ilvl w:val="0"/>
          <w:numId w:val="5"/>
        </w:numPr>
        <w:spacing w:lineRule="auto" w:line="240" w:before="0" w:after="280"/>
        <w:rPr/>
      </w:pPr>
      <w:r>
        <w:rPr/>
        <w:t xml:space="preserve">на </w:t>
      </w:r>
      <w:r>
        <w:rPr>
          <w:rStyle w:val="Emphasis"/>
        </w:rPr>
        <w:t xml:space="preserve">реконструкцію </w:t>
      </w:r>
      <w:r>
        <w:rPr/>
        <w:t>будівлі по вул. Миколаївській, 26 для розміщення управління соціальних виплат і компенсацій Ленінського району та  проектні роботи та експертиза  житлового корпусу з прибудовою веранди у міському притулку для громадян похилого віку та інвалідів - 1,2 млн. грн.</w:t>
      </w:r>
    </w:p>
    <w:p>
      <w:pPr>
        <w:pStyle w:val="Style16"/>
        <w:rPr/>
      </w:pPr>
      <w:r>
        <w:rPr/>
        <w:t xml:space="preserve">Витрати </w:t>
      </w:r>
      <w:r>
        <w:rPr>
          <w:rStyle w:val="Emphasis"/>
          <w:b/>
          <w:bCs/>
        </w:rPr>
        <w:t>житлово-комунального господарства</w:t>
      </w:r>
      <w:r>
        <w:rPr/>
        <w:t xml:space="preserve"> у звітному періоді збільшилися  в 2 р.  порівняно з відповідним періодом минулого року та склали  167,5 млн. грн., у т.ч.:</w:t>
      </w:r>
    </w:p>
    <w:p>
      <w:pPr>
        <w:pStyle w:val="Style16"/>
        <w:rPr/>
      </w:pPr>
      <w:r>
        <w:rPr/>
        <w:t xml:space="preserve">-                на </w:t>
      </w:r>
      <w:r>
        <w:rPr>
          <w:rStyle w:val="Emphasis"/>
          <w:u w:val="single"/>
        </w:rPr>
        <w:t>утримання об’єктів житлово-експлуатаційного господарства</w:t>
      </w:r>
      <w:r>
        <w:rPr/>
        <w:t xml:space="preserve"> – 15,6 млн. грн., які використано на поточний ремонт  житлового фонду, експертне обстеження ліфтів та житлового фонду спеціальними проектними організаціями та забезпечення підтримки комунальних підприємств для утримання та експлуатації житлового фонду – 13,5 млн. грн., на виготовлення  проектів,  придбання елементів та облаштування 18  дитячих  та спортивних майданчиків у дворах житлових будинків згідно міської цільової програми “Миколаївський двір” та іншого обладнання для обслуговування житлового фонду – 2,1 млн. грн.;</w:t>
      </w:r>
    </w:p>
    <w:p>
      <w:pPr>
        <w:pStyle w:val="Style16"/>
        <w:rPr/>
      </w:pPr>
      <w:r>
        <w:rPr/>
        <w:t xml:space="preserve">-                надана </w:t>
      </w:r>
      <w:r>
        <w:rPr>
          <w:rStyle w:val="Emphasis"/>
          <w:u w:val="single"/>
        </w:rPr>
        <w:t>дотація житлово-комунальному господарству</w:t>
      </w:r>
      <w:r>
        <w:rPr/>
        <w:t xml:space="preserve"> в сумі 4,6 млн. грн., за рахунок яких  вивезено 2637,2 куб.м  рідких відходів з території   Заводського та Центрального районів, виконано роботи по дератизації та дезінсекції житлового фонду, надано дотацію на покриття витрат, пов’язаних з постачанням  питної води у В.Коренисі, та  дотацію на покриття збитків комунальним підприємствам;</w:t>
      </w:r>
    </w:p>
    <w:p>
      <w:pPr>
        <w:pStyle w:val="Style16"/>
        <w:rPr/>
      </w:pPr>
      <w:r>
        <w:rPr/>
        <w:t>-                      на оплату послуг з благоустрою міста – 114,5 млн. грн. (утримання та поточний ремонт мереж зовнішнього освітлення, проведення озеленення міста, прибирання парків та скверів,  утримання та прибирання  мостів та переправ, утримання МАФ, кладовищ, технічних засобів регулювання дорожнього руху;  поточний ремонт тротуарів, прибирання магістральних вулиць міста, капітальний ремонт зупиночних павільйонів, майданчиків під сміття, придбання зупинок громадського транспорту, газонокосарок, мотокос та іншої техніки, тощо; </w:t>
      </w:r>
    </w:p>
    <w:p>
      <w:pPr>
        <w:pStyle w:val="Style16"/>
        <w:rPr/>
      </w:pPr>
      <w:r>
        <w:rPr/>
        <w:t>-                        1,7 млн. грн. витрачено на  впровадження засобів обліку витрат та регулювання споживання води та теплової енергії;</w:t>
      </w:r>
    </w:p>
    <w:p>
      <w:pPr>
        <w:pStyle w:val="Style16"/>
        <w:rPr/>
      </w:pPr>
      <w:r>
        <w:rPr/>
        <w:t>-                        на капітальний ремонт житлового фонду витрачено 15,8 млн. грн., за рахунок яких відремонтовано 38138,77 кв.м покрівель,  виконано післяекспертний ремонт та модернізацію 67 шт. ліфтів, роботи по ремонту  внутрішньобудинкових мереж та інші загальнобудівельні капітальні роботи ;</w:t>
      </w:r>
    </w:p>
    <w:p>
      <w:pPr>
        <w:pStyle w:val="Style16"/>
        <w:rPr/>
      </w:pPr>
      <w:r>
        <w:rPr/>
        <w:t>-                       10,8 млн. грн. перераховано на погашення заборгованості з різниці в тарифах МКП «Миколаївводоканал»;</w:t>
      </w:r>
    </w:p>
    <w:p>
      <w:pPr>
        <w:pStyle w:val="Style16"/>
        <w:rPr/>
      </w:pPr>
      <w:r>
        <w:rPr/>
        <w:t>-        інші видатки  – 4,5 млн. грн.</w:t>
      </w:r>
    </w:p>
    <w:p>
      <w:pPr>
        <w:pStyle w:val="Style16"/>
        <w:rPr/>
      </w:pPr>
      <w:r>
        <w:rPr/>
        <w:t>За виконані роботи з будівництва, реконструкції, ремонту та утримання вулиць і доріг комунальної власності міста оплачено 80,4 млн. грн., що в 4,8 разів більше аналогічного періоду минулого року.</w:t>
      </w:r>
    </w:p>
    <w:p>
      <w:pPr>
        <w:pStyle w:val="Style16"/>
        <w:rPr/>
      </w:pPr>
      <w:r>
        <w:rPr/>
        <w:t>Крім того, у звітному періоді було направлено на:</w:t>
      </w:r>
    </w:p>
    <w:p>
      <w:pPr>
        <w:pStyle w:val="Style16"/>
        <w:rPr/>
      </w:pPr>
      <w:r>
        <w:rPr/>
        <w:t>-                        реконструкцію скверу "Пролетарський" та на будівництво молодіжно- спортивного майданчика у даному сквері -  4,3 млн. грн.;</w:t>
      </w:r>
    </w:p>
    <w:p>
      <w:pPr>
        <w:pStyle w:val="Style16"/>
        <w:rPr/>
      </w:pPr>
      <w:r>
        <w:rPr/>
        <w:t>-                       реконструкцію та переобладнання колишнього мазутосховища під пункт стерилізації та утримання тварин – 1,0 млн. грн.;</w:t>
      </w:r>
    </w:p>
    <w:p>
      <w:pPr>
        <w:pStyle w:val="Style16"/>
        <w:rPr/>
      </w:pPr>
      <w:r>
        <w:rPr/>
        <w:t>-                       нове будівництво кладовища  по Херсонському шосе, 112 – 0,6 млн. грн.;</w:t>
      </w:r>
    </w:p>
    <w:p>
      <w:pPr>
        <w:pStyle w:val="Style16"/>
        <w:rPr/>
      </w:pPr>
      <w:r>
        <w:rPr/>
        <w:t>-                       будівництво другої черги каналізаційної мережі в Залізничному селищі міста Миколаєва – 0,5 млн. грн.;</w:t>
      </w:r>
    </w:p>
    <w:p>
      <w:pPr>
        <w:pStyle w:val="Style16"/>
        <w:rPr/>
      </w:pPr>
      <w:r>
        <w:rPr/>
        <w:t>-                       реконструкцію житлового будинку по вул.Айвазовського, 3, у т.ч. проектні роботи та експертиза – 1,5 млн. грн.;</w:t>
      </w:r>
    </w:p>
    <w:p>
      <w:pPr>
        <w:pStyle w:val="Style16"/>
        <w:rPr/>
      </w:pPr>
      <w:r>
        <w:rPr/>
        <w:t>-                       розробку схем та проектних рішень масового застосування – 1,2 млн. грн.</w:t>
      </w:r>
    </w:p>
    <w:p>
      <w:pPr>
        <w:pStyle w:val="Style16"/>
        <w:rPr/>
      </w:pPr>
      <w:r>
        <w:rPr/>
        <w:t>Майже в 10 разів збільшено порівняно з аналогічним періодом минулого року обсяг внесків до статутних капіталів комунальних підприємств міста – всього направлено 26,7 млн. грн., з них;</w:t>
      </w:r>
    </w:p>
    <w:p>
      <w:pPr>
        <w:pStyle w:val="Style16"/>
        <w:rPr/>
      </w:pPr>
      <w:r>
        <w:rPr/>
        <w:t>-                        КП ММР "Миколаївелектротранс" – 25,5 млн. грн. (придбання рухомого складу)</w:t>
      </w:r>
    </w:p>
    <w:p>
      <w:pPr>
        <w:pStyle w:val="Style16"/>
        <w:rPr/>
      </w:pPr>
      <w:r>
        <w:rPr/>
        <w:t>-                        КП ММР "Центр захисту тварин" - 0,5 млн. грн.;</w:t>
      </w:r>
    </w:p>
    <w:p>
      <w:pPr>
        <w:pStyle w:val="Style16"/>
        <w:rPr/>
      </w:pPr>
      <w:r>
        <w:rPr/>
        <w:t>-                        КП "ТРК"Март" – 0,4 млн. грн.;</w:t>
      </w:r>
    </w:p>
    <w:p>
      <w:pPr>
        <w:pStyle w:val="Style16"/>
        <w:rPr/>
      </w:pPr>
      <w:r>
        <w:rPr/>
        <w:t>-                        КП ММР ПДЗОВ  "Дельфін" – 0,3 млн. грн.</w:t>
      </w:r>
    </w:p>
    <w:p>
      <w:pPr>
        <w:pStyle w:val="Normal"/>
        <w:spacing w:before="0" w:after="200"/>
        <w:rPr>
          <w:szCs w:val="24"/>
          <w:lang w:val="ru-RU"/>
        </w:rPr>
      </w:pPr>
      <w:r>
        <w:rPr>
          <w:szCs w:val="24"/>
          <w:lang w:val="ru-RU"/>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lang w:val="uk-UA"/>
    </w:rPr>
  </w:style>
  <w:style w:type="character" w:styleId="1">
    <w:name w:val="Заголовок 1 Знак"/>
    <w:basedOn w:val="Style12"/>
    <w:qFormat/>
    <w:rPr>
      <w:rFonts w:ascii="Times New Roman" w:hAnsi="Times New Roman" w:eastAsia="Times New Roman" w:cs="Times New Roman"/>
      <w:b/>
      <w:bCs/>
    </w:rPr>
  </w:style>
  <w:style w:type="character" w:styleId="Style14">
    <w:name w:val="Основной текст с отступом Знак"/>
    <w:basedOn w:val="Style12"/>
    <w:qFormat/>
    <w:rPr>
      <w:sz w:val="22"/>
      <w:szCs w:val="22"/>
    </w:rPr>
  </w:style>
  <w:style w:type="character" w:styleId="2">
    <w:name w:val="Основной текст 2 Знак"/>
    <w:basedOn w:val="Style12"/>
    <w:qFormat/>
    <w:rPr>
      <w:rFonts w:ascii="Times New Roman" w:hAnsi="Times New Roman" w:eastAsia="Times New Roman" w:cs="Times New Roman"/>
      <w:sz w:val="24"/>
      <w:szCs w:val="24"/>
      <w:lang w:val="uk-UA"/>
    </w:rPr>
  </w:style>
  <w:style w:type="character" w:styleId="21">
    <w:name w:val="Заголовок 2 Знак"/>
    <w:basedOn w:val="Style12"/>
    <w:qFormat/>
    <w:rPr>
      <w:rFonts w:ascii="Cambria" w:hAnsi="Cambria" w:eastAsia="Times New Roman" w:cs="Times New Roman"/>
      <w:b/>
      <w:bCs/>
      <w:i/>
      <w:iCs/>
      <w:sz w:val="28"/>
      <w:szCs w:val="28"/>
      <w:lang w:val="uk-UA"/>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01:00Z</dcterms:created>
  <dc:creator>user416c</dc:creator>
  <dc:description/>
  <dc:language>en-US</dc:language>
  <cp:lastModifiedBy>Яна</cp:lastModifiedBy>
  <cp:lastPrinted>2018-05-08T11:29:00Z</cp:lastPrinted>
  <dcterms:modified xsi:type="dcterms:W3CDTF">2018-05-08T10:01:00Z</dcterms:modified>
  <cp:revision>2</cp:revision>
  <dc:subject/>
  <dc:title>ІНФОРМАЦІЯ ПРО ВИКОНАННЯ МІСЬКОГО БЮДЖЕТУ МІСТА МИКОЛАЄВА  ЗА 2015 РІК</dc:title>
</cp:coreProperties>
</file>