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b w:val="false"/>
          <w:bCs w:val="false"/>
        </w:rPr>
        <w:t>ІНФОРМАЦІЯ ПРО ВИКОНАННЯ МІСЬКОГО БЮДЖЕТУ МІСТА МИКОЛАЄВА ЗА 1 КВАРТАЛ 2015 РОКУ</w:t>
      </w:r>
    </w:p>
    <w:p>
      <w:pPr>
        <w:pStyle w:val="Style16"/>
        <w:rPr/>
      </w:pPr>
      <w:r>
        <w:rPr>
          <w:rStyle w:val="StrongEmphasis"/>
        </w:rPr>
        <w:t xml:space="preserve">Дохідна частина бюджету. </w:t>
      </w:r>
      <w:r>
        <w:rPr/>
        <w:t> Планові показники дохідної частини міського бюджету  (без власних надходжень бюджетних установ)  виконані на 104,5%. Понад план отримано 21,8 млн. грн.,  у тому числі по загальному фонду - 21,0 млн. грн. та по спеціальному фонду – 0,8 млн. грн.</w:t>
      </w:r>
    </w:p>
    <w:p>
      <w:pPr>
        <w:pStyle w:val="Style16"/>
        <w:rPr/>
      </w:pPr>
      <w:r>
        <w:rPr/>
        <w:t>46% надходжень доходів  загального фонду бюджету міста становлять податки і збори та неподаткові надходження, виконання планових показників по яких склало 117,0%  (+33,6 млн. грн.).</w:t>
      </w:r>
    </w:p>
    <w:p>
      <w:pPr>
        <w:pStyle w:val="Style16"/>
        <w:rPr/>
      </w:pPr>
      <w:r>
        <w:rPr/>
        <w:t>Порівняно з аналогічним періодом минулого року обсяг податкових та неподаткових  надходжень  загального фонду зріс на  30,1%  (+53,6 млн. грн.), в основному,  за рахунок внесених змін до Бюджетного   кодексу  України щодо структури доходів місцевих бюджетів (віднесення до доходів загального фонду місцевих бюджетів плати за надання інших адміністративних послуг, екологічного податку, державного мита, єдиного податку) та  введення акцизного податку з реалізації суб’єктами господарювання роздрібної торгівлі підакцизними товарами.</w:t>
      </w:r>
    </w:p>
    <w:p>
      <w:pPr>
        <w:pStyle w:val="Style16"/>
        <w:rPr/>
      </w:pPr>
      <w:r>
        <w:rPr/>
        <w:t>Поряд з цим, в результаті структурних змін на 29,5 млн. грн. зменшився обсяг податкових та неподаткових  надходжень  спеціального фонду  порівняно з 2014 роком.   </w:t>
      </w:r>
    </w:p>
    <w:p>
      <w:pPr>
        <w:pStyle w:val="Style16"/>
        <w:rPr/>
      </w:pPr>
      <w:r>
        <w:rPr/>
        <w:t xml:space="preserve">Виконання </w:t>
      </w:r>
      <w:r>
        <w:rPr>
          <w:rStyle w:val="StrongEmphasis"/>
        </w:rPr>
        <w:t>видаткової частини бюджету</w:t>
      </w:r>
      <w:r>
        <w:rPr/>
        <w:t xml:space="preserve"> міста склало  413,5 млн. грн. (+40,7 млн. грн. порівняно з 1 кварталом 2014 року) , у т.ч. загальний фонд 385,7 млн. грн. (+21,1 млн. грн.) та спеціальний фонд 27,8 млн. грн. (+19,6 млн. грн.) , або 18,9 % відносно уточненого річного плану, у тому числі по загальному фонду 20,2% та спеціальному фонду 10,0%. </w:t>
      </w:r>
    </w:p>
    <w:p>
      <w:pPr>
        <w:pStyle w:val="Style16"/>
        <w:rPr/>
      </w:pPr>
      <w:r>
        <w:rPr/>
        <w:t>Найбільшу питому вагу в міському бюджеті займають видатки на соціально-культурну сферу - 84,8%, або 350,6 млн. грн. (на 10,3 млн. грн., або на 3% більше аналогічного періоду минулого року), з них на освіту – 119,3 млн. грн., охорону здоров’я (з субвенцією бюджету Жовтневого району на медичне обслуговування населення Корабельного району ) – 81,2 млн. грн., соціальний захист та соціальне забезпечення – 124,4 млн. грн., культуру і мистецтво – 17,2 млн. грн., фізичну культуру i спорт – 8,5 млн. грн.        </w:t>
      </w:r>
    </w:p>
    <w:p>
      <w:pPr>
        <w:pStyle w:val="Style16"/>
        <w:rPr/>
      </w:pPr>
      <w:r>
        <w:rPr/>
        <w:t>На заробітну плату з нарахуваннями направлено 174,5 млн. грн. (42,2% від загального обсягу видатків); медикаменти, перев’язувальні матеріали та  продукти харчування – 12,7 млн. грн. (3,0%), оплату комунальних послуг та енергоносіїв – 34,2 млн. грн. (8,3%),  субвенцію бюджету Жовтневого району –  11,0 млн. грн. (2,7%),  поточні трансферти населенню – 126,5 млн. грн. (30,6%), обсяг капітальних видатків склав 16,5 млн. грн. (4,0%), інших видатків – 38,1 млн. грн. (9,2%).</w:t>
      </w:r>
    </w:p>
    <w:p>
      <w:pPr>
        <w:pStyle w:val="Style16"/>
        <w:rPr/>
      </w:pPr>
      <w:r>
        <w:rPr/>
        <w:t>Виплати допомог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дійснювалися за рахунок субвенції з державного бюджету своєчасно згідно фактичних нарахувань.</w:t>
      </w:r>
    </w:p>
    <w:p>
      <w:pPr>
        <w:pStyle w:val="Style16"/>
        <w:rPr/>
      </w:pPr>
      <w:r>
        <w:rPr/>
        <w:t>З початку року надано пільгових довгострокових кредитів громадянам на будівництво житла на суму 1,4 млн. грн., повернуто кредитів до бюджету  на суму 0,3 млн. грн.</w:t>
      </w:r>
    </w:p>
    <w:p>
      <w:pPr>
        <w:pStyle w:val="Normal"/>
        <w:tabs>
          <w:tab w:val="clear" w:pos="708"/>
          <w:tab w:val="left" w:pos="540" w:leader="none"/>
        </w:tabs>
        <w:spacing w:lineRule="auto" w:line="240" w:before="0" w:after="0"/>
        <w:ind w:left="927" w:hanging="0"/>
        <w:jc w:val="both"/>
        <w:rPr>
          <w:rFonts w:ascii="Times New Roman" w:hAnsi="Times New Roman" w:cs="Times New Roman"/>
          <w:sz w:val="24"/>
          <w:szCs w:val="24"/>
          <w:highlight w:val="lightGray"/>
          <w:lang w:val="ru-RU"/>
        </w:rPr>
      </w:pPr>
      <w:r>
        <w:rPr>
          <w:rFonts w:cs="Times New Roman" w:ascii="Times New Roman" w:hAnsi="Times New Roman"/>
          <w:sz w:val="24"/>
          <w:szCs w:val="24"/>
          <w:highlight w:val="lightGray"/>
          <w:lang w:val="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8:00Z</dcterms:created>
  <dc:creator>user416c</dc:creator>
  <dc:description/>
  <dc:language>en-US</dc:language>
  <cp:lastModifiedBy>Яна</cp:lastModifiedBy>
  <cp:lastPrinted>2018-05-08T11:29:00Z</cp:lastPrinted>
  <dcterms:modified xsi:type="dcterms:W3CDTF">2018-05-08T09:58:00Z</dcterms:modified>
  <cp:revision>2</cp:revision>
  <dc:subject/>
  <dc:title>ІНФОРМАЦІЯ ПРО ВИКОНАННЯ МІСЬКОГО БЮДЖЕТУ МІСТА МИКОЛАЄВА  ЗА 2015 РІК</dc:title>
</cp:coreProperties>
</file>