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ІНФОРМАЦІЯ ПРО ВИКОНАННЯ БЮДЖЕТУ МІСТА МИКОЛАЄВА  ЗА СІЧЕНЬ-БЕРЕЗЕНЬ 2020 РОКУ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юджету міста Миколаєва за січень – березень 2020 року надійшло доходів у сумі 995,0 млн. грн., з них до загального фонду – 977,9 млн. грн. та до спеціального фонду – 17,1 млн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й фонд бюджету міста наповнений за рахунок податкових та неподаткових надходжень у сумі 739,0 млн. грн., що більше показників за I квартал 2019 року на 105,4 млн. грн. (16,6 %) та трансфертів з державного і місцевих бюджетів області у сумі 238,9 млн. грн., що менше показників відповідного періоду минулого року на 240,6 млн. грн.  (50,2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і показники податкових та неподаткових надходжень загального фонду виконані на 100,8 %, з них по основних бюджетоутворюючих платежа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ок на доходи фізичних осіб – надійшло 480,8 млн. грн. та виконання запланованих обсягів склало 100,1 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диний податок – надійшло 109,2 млн. грн. та виконання запланованих обсягів склало 100,5 %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ок на майно – надійшло 89,5 млн. грн. та виконання запланованих обсягів склало 105,1 %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дходження доходів спеціального фонду бюджету міста (без власних надходжень бюджетних установ) за січень - березень 2020 року склали 1,8 млн. грн., або 100,7 % затверджених обсяг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хунки бюджетних установ надійшло 15,3 млн. грн. власних надходжень, що на 9,2 млн. грн., або на 37,5 % менше ніж у січні-березні 2019 року в результаті реформування медичних закладів та створення комунальних неприбуткових підприєм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ння видаткової частини бюджету міста Миколаєва в цілому склало   835,8 млн. грн. (</w:t>
      </w:r>
      <w:r>
        <w:rPr>
          <w:rFonts w:cs="Times New Roman" w:ascii="Times New Roman" w:hAnsi="Times New Roman"/>
          <w:sz w:val="28"/>
          <w:szCs w:val="28"/>
        </w:rPr>
        <w:t>менше на 208,8 млн. грн., або на 20,0 % порівняно з відповідним періодом минулого рок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 тому числі: із загального фонду проведено видатків на загальну суму 759,5 млн. грн. та із спеціального фонду – 76,3 млн. грн. Зменшення обсягу видатків </w:t>
      </w:r>
      <w:r>
        <w:rPr>
          <w:rFonts w:cs="Times New Roman" w:ascii="Times New Roman" w:hAnsi="Times New Roman"/>
          <w:sz w:val="28"/>
          <w:szCs w:val="28"/>
        </w:rPr>
        <w:t>пов’язано із зміною з 01.01.2020 року механізму фінансування видатків з надання житлових субсидій та пільг населенню на оплату житлово-комунальних послуг, державної соціальної допомо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хунок субвенцій, отриманих з державного бюджету, видатки склали 238,7 млн. грн., або 33,5 % до затвердженого плану на рік, а саме за рахунок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освітньої субвенції - закладам освіти направлено 127,0 млн. грн.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медичної субвенції - закладам охорони здоров’я перераховано 111,4 млн. грн.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ії на надання державної підтримки особам з особливими освітніми потребами – 0,3 млн. грн. </w:t>
      </w:r>
    </w:p>
    <w:p>
      <w:pPr>
        <w:pStyle w:val="Normal"/>
        <w:tabs>
          <w:tab w:val="clear" w:pos="708"/>
          <w:tab w:val="left" w:pos="4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ітному періоді в цілому по бюджету направлен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бітну плату з нарахуваннями – 522,5 млн. грн. (62,5 % від загального обсягу видаткі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бання медикаментів бюджетними установами – 8,3 млн. грн. (1,0 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бання продуктів харчування бюджетними установами – 19,1 млн. грн. (2,3 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комунальних послуг та енергоносіїв – 73,1 млн. грн.(8,7 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е забезпечення – 45,4 млн. грн. (5,4 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хування до державного бюджету реверсної дотації згідно із Законом України «Про Державний бюджет України на 2020 рік» - 24,3 млн. грн. (2,9 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італьні видатки – 63,2 млн. грн. (7,6 %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поточні видатки – 79,9 млн. грн. (9,6 %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фінансування програм соціально-культурної сфери та державного управління направлено </w:t>
      </w:r>
      <w:r>
        <w:rPr>
          <w:rFonts w:cs="Times New Roman" w:ascii="Times New Roman" w:hAnsi="Times New Roman"/>
          <w:sz w:val="28"/>
          <w:szCs w:val="28"/>
        </w:rPr>
        <w:t>694,8 млн. грн.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3,1</w:t>
      </w:r>
      <w:r>
        <w:rPr>
          <w:rFonts w:cs="Times New Roman" w:ascii="Times New Roman" w:hAnsi="Times New Roman"/>
          <w:bCs/>
          <w:sz w:val="28"/>
          <w:szCs w:val="28"/>
        </w:rPr>
        <w:t xml:space="preserve"> % від загального обсягу видаткі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кономічну діяльність (транспорт та транспортна інфраструктура, дорожнє господарство; будівництво та регіональний розвиток; заходи з енергозбереження; внески до статутного капіталу суб’єктів господарювання) направлено 54,4 млн. грн. (6,5 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житлово-комунальне господарство склали 58,5 млн. грн. (7,0 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інансування інших програм та заходів спрямовано 28,1 млн. грн., що становить 3,4 % від загальної суми видатк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sz w:val="22"/>
      <w:szCs w:val="22"/>
      <w:lang w:val="uk-UA"/>
    </w:rPr>
  </w:style>
  <w:style w:type="character" w:styleId="Style18">
    <w:name w:val="Нижний колонтитул Знак"/>
    <w:basedOn w:val="Style13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2:00Z</dcterms:created>
  <dc:creator>user416c</dc:creator>
  <dc:description/>
  <dc:language>en-US</dc:language>
  <cp:lastModifiedBy>User_452d</cp:lastModifiedBy>
  <cp:lastPrinted>2020-05-18T14:17:00Z</cp:lastPrinted>
  <dcterms:modified xsi:type="dcterms:W3CDTF">2020-05-19T12:52:00Z</dcterms:modified>
  <cp:revision>2</cp:revision>
  <dc:subject/>
  <dc:title>ІНФОРМАЦІЯ ПРО ВИКОНАННЯ МІСЬКОГО БЮДЖЕТУ МІСТА МИКОЛАЄВА  ЗА 2015 РІК</dc:title>
</cp:coreProperties>
</file>