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>ІНФОРМАЦІЯ ПРО ВИКОНАННЯ МІСЬКОГО БЮДЖЕТУ МІСТА МИКОЛАЄВА ЗА 9 МІСЯЦІВ  2018 РОКУ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До   міського бюджету міста Миколаєва за січень-вересень  2018 року   надійшло доходів в сумі 3434,7 млн. грн., з них до загального фонду -      3356,7 млн. грн. та до спеціального фонду – 78,0 млн. грн. Загальний обсяг доходів  міського бюджету збільшився в порівнянні з відповідним періодом минулого року на 406,5 млн. грн.  або на 13,4%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Загальний фонд міського бюджету  наповнений за рахунок податкових та неподаткових надходжень у сумі 1795,9  млн. грн. та трансфертів з державного і інших місцевих бюджетів  у сумі 1560,8  млн. грн., що більше  показників за  січень-вересень  2017 року,  відповідно, на 234,0  млн. грн. та   183,2 млн. грн. Планові показники  податкових та неподаткових надходжень загального фонду міського бюджету звітного періоду  виконано на 111,9%.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i/>
          <w:sz w:val="26"/>
          <w:szCs w:val="26"/>
        </w:rPr>
        <w:t xml:space="preserve">         </w:t>
      </w:r>
      <w:r>
        <w:rPr>
          <w:sz w:val="26"/>
          <w:szCs w:val="26"/>
        </w:rPr>
        <w:t>Основним джерелом податкових та неподаткових  надходжень загального фонду міського бюджету залишається податок на доходи фізичних осіб, який складає  34,1 %  доходів загального фонду та 63,7% обсягу податкових та неподаткових надходжень. За звітний період надходження  вказаного платежу склали 1143,9 млн. грн.  та заплановані обсяги виконано на 112,7%.  Порівняно з  відповідним періодом 2017 року, надходження податку  збільшилися на 198,9 млн. грн. (21,0%).  Вагомий вклад у міський бюджет здійснили ДП «НВКГ «Зоря – Машпроект», ТОВ СП «Нібулон»,  філія «Дельта-Лоцман» ДП «Адміністрація морських портів України» та ПАТ «Миколаївобленерго», питома вага платежів яких в загальних надходженнях податку на доходи фізичних осіб сумарно склала  23,5%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Другим за обсягом джерелом наповнення загального фонду є плата за землю, яка складає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5,8% доходів загального фонду та 10,8% обсягу податкових та неподаткових надходжень.  Загальний обсяг надходжень платежів за землю – 194,8 млн. грн.  зменшився порівняно з відповідним періодом   2017 року на 20,9 млн. грн. (9,8%) в результаті змін  законодавства щодо оподаткування земель залізниці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На 6,5% (217,7 млн. грн.) загальний фонд наповнений за рахунок надходжень єдиного податку, обсяги якого збільшилися в порівнянні з    відповідним періодом  2017 року на 23,7 млн. грн. (12,2%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77,6% доходів спеціального фонду міського бюджету складають  власні надходження бюджетних організацій. За звітний період поточного року  власні надходження бюджетних організацій склали  60,6 млн. грн., щ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      6,7  млн. грн. (12,4 %) більше, ніж  надійшло за відповідний період  2017 року. Крім того, заплановані обсяги надходжень коштів пайової участі у розвитку інфраструктури населеного пункту перевиконані на 7,5 млн. грн.  та від продажу землі – на  4,3 млн. грн.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конання дохідної частини бюджету міста дозволило забезпечити своєчасне проведення витрат з бюдже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конання видаткової частини міського бюджету склало 3134,1 млн. грн. (збільшено на 363,3 млн. грн., або на 13,0% порівняно з аналогічним періодом 2017 року); із загального фонду бюджету проведено видатків на загальну суму 2854,4 млн. грн., із спеціального фонду – 279,7 млн. грн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eastAsia="uk-UA"/>
        </w:rPr>
        <w:t xml:space="preserve">За рахунок </w:t>
      </w:r>
      <w:r>
        <w:rPr>
          <w:sz w:val="26"/>
          <w:szCs w:val="26"/>
        </w:rPr>
        <w:t>субвенцій з державного бюджету видатки склали  1527,6 млн. грн., або  72,6% до затвердженого плану на рік, а саме за рахунок: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sz w:val="26"/>
          <w:szCs w:val="26"/>
        </w:rPr>
        <w:t xml:space="preserve">освітньої субвенції - закладам освіти направлено 308,9 млн. грн.; 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sz w:val="26"/>
          <w:szCs w:val="26"/>
        </w:rPr>
        <w:t xml:space="preserve">медичної субвенції - закладам охорони здоров’я перераховано 371,1 млн. грн.; </w:t>
      </w:r>
    </w:p>
    <w:p>
      <w:pPr>
        <w:pStyle w:val="Style16"/>
        <w:numPr>
          <w:ilvl w:val="0"/>
          <w:numId w:val="3"/>
        </w:numPr>
        <w:spacing w:before="0" w:after="0"/>
        <w:ind w:left="643" w:firstLine="208"/>
        <w:contextualSpacing/>
        <w:jc w:val="both"/>
        <w:rPr/>
      </w:pPr>
      <w:r>
        <w:rPr>
          <w:sz w:val="26"/>
          <w:szCs w:val="26"/>
        </w:rPr>
        <w:t>субвенцій на державні програми соціального захисту - виплачено допомог, компенсацій та перераховано за надані пільги та субсидії – 835,6 млн. грн.;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lang w:bidi="ar-SA"/>
        </w:rPr>
        <w:t>субвенції на відшкодування вартості лікарських засобів для лікування окремих захворювань -  9,4 млн. грн.;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lang w:bidi="ar-SA"/>
        </w:rPr>
        <w:t>субвенції  на забезпечення якісної, сучасної та доступної загальної середньої освіти «Нова українська школа» - 1,8 млн. грн.;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lang w:bidi="ar-SA"/>
        </w:rPr>
        <w:t>залишку коштів субвенції на здійснення заходів щодо соціально-економічного розвитку окремих територій – 0,8 млн. грн.</w:t>
      </w:r>
    </w:p>
    <w:p>
      <w:pPr>
        <w:pStyle w:val="Normal"/>
        <w:ind w:left="851" w:hanging="0"/>
        <w:jc w:val="both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4570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У звітному періоді в цілому по бюджету направлено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firstLine="142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обітну плату з нарахуваннями – 1329,7 млн. грн. (42,4 % від загального обсягу видатків). Виплата заробітної плати проводилась своєчасно, в установлені терміни, без утворення заборгованості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09" w:firstLine="142"/>
        <w:rPr/>
      </w:pPr>
      <w:r>
        <w:rPr>
          <w:sz w:val="26"/>
          <w:szCs w:val="26"/>
        </w:rPr>
        <w:t>придбання медикаментів бюджетними установами – 35,2 млн. грн. (1,1%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09" w:firstLine="142"/>
        <w:rPr/>
      </w:pPr>
      <w:r>
        <w:rPr>
          <w:sz w:val="26"/>
          <w:szCs w:val="26"/>
        </w:rPr>
        <w:t>придбання  продуктів харчування бюджетними установами – 48,9 млн.грн. (1,6%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709" w:firstLine="142"/>
        <w:rPr/>
      </w:pPr>
      <w:r>
        <w:rPr>
          <w:sz w:val="26"/>
          <w:szCs w:val="26"/>
        </w:rPr>
        <w:t>оплату комунальних послуг та енергоносіїв – 120,7 млн. грн. (3,9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firstLine="142"/>
        <w:jc w:val="both"/>
        <w:rPr/>
      </w:pPr>
      <w:r>
        <w:rPr>
          <w:sz w:val="26"/>
          <w:szCs w:val="26"/>
        </w:rPr>
        <w:t>соціальне забезпечення – 956,8 млн.грн. (30,5%) (у тому числі на виплату допомоги сім'ям з дітьми – 383,6 млн.грн., на надання пільг та житлових субсидій -  445,6 млн. грн.,  стипендії учням професійно-технічних закладів освіти – 15,9 млн.грн., компенсаційні виплати за пільговий проїзд окремих категорій громадян – 64,3 млн. грн. (з них за пільговий проїзд учнів загальноосвітніх шкіл на електротранспорті – 3,0 млн. грн.),   інші соціальні виплати – 47,4 млн. гр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firstLine="208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перерахування до державного бюджету реверсної дотації згідно із Законом України «Про Державний бюджет України на 2018 рік» - 75,5 млн. грн.(2,4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firstLine="208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апітальні видатки  - 220,7 млн. грн. (7,0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firstLine="208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інші видатки – 346,6 млн. грн. (11,1%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ільгових довгострокових кредитів громадянам на будівництво житла в звітному періоді надано на загальну суму 22,3 млн. грн.; повернено кредитів до бюджету  3,5 млн. гр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  <w:shd w:fill="FFFFFF" w:val="clear"/>
        </w:rPr>
        <w:t xml:space="preserve">Найбільшу питому вагу в структурі видатків міського бюджету займає </w:t>
      </w:r>
      <w:r>
        <w:rPr>
          <w:i/>
          <w:sz w:val="26"/>
          <w:szCs w:val="26"/>
          <w:shd w:fill="FFFFFF" w:val="clear"/>
        </w:rPr>
        <w:t>соціально-культурна сфера</w:t>
      </w:r>
      <w:r>
        <w:rPr>
          <w:sz w:val="26"/>
          <w:szCs w:val="26"/>
          <w:shd w:fill="FFFFFF" w:val="clear"/>
        </w:rPr>
        <w:t xml:space="preserve"> – </w:t>
      </w:r>
      <w:r>
        <w:rPr>
          <w:bCs/>
          <w:sz w:val="26"/>
          <w:szCs w:val="26"/>
        </w:rPr>
        <w:t>80,1%</w:t>
      </w:r>
      <w:r>
        <w:rPr>
          <w:sz w:val="26"/>
          <w:szCs w:val="26"/>
        </w:rPr>
        <w:t>, або 2511,3 млн.грн. (на 324,2 млн.грн., або на 14,8% більше аналогічного періоду минулого року), з них по галуз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6"/>
          <w:szCs w:val="26"/>
        </w:rPr>
        <w:t>освіта</w:t>
      </w:r>
      <w:r>
        <w:rPr>
          <w:sz w:val="26"/>
          <w:szCs w:val="26"/>
        </w:rPr>
        <w:t xml:space="preserve"> – 29,5 %, 924,8  млн. грн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6"/>
          <w:szCs w:val="26"/>
        </w:rPr>
        <w:t>соціальний захист та соціальне забезпечення</w:t>
      </w:r>
      <w:r>
        <w:rPr>
          <w:sz w:val="26"/>
          <w:szCs w:val="26"/>
        </w:rPr>
        <w:t xml:space="preserve"> – 30,7 %, 961,8 млн. грн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6"/>
          <w:szCs w:val="26"/>
        </w:rPr>
        <w:t>охорона здоров’я</w:t>
      </w:r>
      <w:r>
        <w:rPr>
          <w:sz w:val="26"/>
          <w:szCs w:val="26"/>
        </w:rPr>
        <w:t xml:space="preserve"> – 15,3 %, 479,4  млн. грн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6"/>
          <w:szCs w:val="26"/>
        </w:rPr>
        <w:t>культура і мистецтво</w:t>
      </w:r>
      <w:r>
        <w:rPr>
          <w:sz w:val="26"/>
          <w:szCs w:val="26"/>
        </w:rPr>
        <w:t xml:space="preserve"> – 2,3 %, 73,5 млн. грн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6"/>
          <w:szCs w:val="26"/>
        </w:rPr>
        <w:t>фізична культура i спорт</w:t>
      </w:r>
      <w:r>
        <w:rPr>
          <w:sz w:val="26"/>
          <w:szCs w:val="26"/>
        </w:rPr>
        <w:t xml:space="preserve"> – 2,3 %, 71,8 млн. грн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На інші галузі спрямовано 622,8 млн. грн., що становить 19,9 % від загальної суми видатків, з них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 житлово-комунальне господарство –  212,7 млн. грн., (6,8%)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 транспорт, дорожнє господарство – 64,2 млн. грн., (2,1%); </w:t>
      </w:r>
    </w:p>
    <w:p>
      <w:pPr>
        <w:pStyle w:val="Style16"/>
        <w:numPr>
          <w:ilvl w:val="0"/>
          <w:numId w:val="2"/>
        </w:numPr>
        <w:ind w:left="0" w:firstLine="927"/>
        <w:jc w:val="both"/>
        <w:rPr/>
      </w:pPr>
      <w:r>
        <w:rPr>
          <w:sz w:val="26"/>
          <w:szCs w:val="26"/>
        </w:rPr>
        <w:t xml:space="preserve">будівництво та регіональний розвиток – 68,5 млн. грн. (2,2%), з них видатки на будівництво об’єктів соціально-культурного призначення склали 61,0 млн. грн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uk-UA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cs="Times New Roman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Manga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uk-UA" w:bidi="ar-S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29"/>
      <w:lang w:val="uk-UA" w:bidi="sa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  <w:lang w:bidi="ar-SA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bidi="ar-SA"/>
    </w:rPr>
  </w:style>
  <w:style w:type="paragraph" w:styleId="12">
    <w:name w:val="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1:00Z</dcterms:created>
  <dc:creator>user_456</dc:creator>
  <dc:description/>
  <cp:keywords/>
  <dc:language>en-US</dc:language>
  <cp:lastModifiedBy>user416c</cp:lastModifiedBy>
  <cp:lastPrinted>2015-04-29T10:54:00Z</cp:lastPrinted>
  <dcterms:modified xsi:type="dcterms:W3CDTF">2018-11-12T09:26:00Z</dcterms:modified>
  <cp:revision>56</cp:revision>
  <dc:subject/>
  <dc:title>ВИСНОВОК</dc:title>
</cp:coreProperties>
</file>