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8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8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8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8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09.18 р.                                                    </w:t>
        <w:tab/>
        <w:tab/>
        <w:t>                           15.00  каб. 357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1. Розгляд заяв та звернень до комісії: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 Звернення заступника міського голови Омельчука О.А. </w:t>
      </w:r>
      <w:r>
        <w:rPr>
          <w:sz w:val="28"/>
          <w:szCs w:val="28"/>
          <w:lang w:val="uk-UA"/>
        </w:rPr>
        <w:t xml:space="preserve">за вих. №2065/02.02.01-22/25/14/18 від 11.09.2018 за вх. №6714 від 11.09.2018 щодо підготовки міського господарства до роботи в опалювальний період 2018-2019 рр. та при перерозподілі бюджету передбачити, щонайменше 33 мільйони гривень для покриття заборгованості ОКП «Миколаївоблтеплоенерго» по заробітній платі і податкам, а також, передбачити кошти, необхідні житлово-комунальним підприємствам Миколаївської міської ради для підготовки до опалювального періоду 2018- 2019 </w:t>
      </w:r>
      <w:r>
        <w:rPr>
          <w:sz w:val="26"/>
          <w:szCs w:val="26"/>
          <w:lang w:val="uk-UA"/>
        </w:rPr>
        <w:t>рр.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2. Звернення громадянки Каштальян Ю.А. </w:t>
      </w:r>
      <w:r>
        <w:rPr>
          <w:color w:val="000000"/>
          <w:sz w:val="28"/>
          <w:szCs w:val="28"/>
          <w:lang w:val="uk-UA"/>
        </w:rPr>
        <w:t xml:space="preserve">за вх. №6713 від 10.09.2018 щодо виділення матеріальної допомоги на придбання необхідних ліків на лікування доньки, в сумі 300 тис. грн.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rFonts w:eastAsia="Times New Roman;Times New Roman PS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1.3. Звернення Миколаївської обласної організації профспілки працівників житлово-комунального господарства, місцевої промисловості, побутового обслуговування населення Центрального комітету профспілки працівників житлово-комунального господарства, місцевої промисловості, побутового обслуговування населення України </w:t>
      </w:r>
      <w:r>
        <w:rPr>
          <w:sz w:val="28"/>
          <w:szCs w:val="28"/>
          <w:lang w:val="uk-UA"/>
        </w:rPr>
        <w:t>за вих. №80 від 11.09.2018 за вх. №6730 від 11.09.2018 щодо надання фінансової підтримки ОКП «Миколаївоблтеплоенерго» для якісної підготовки та проведення опалювального</w:t>
      </w:r>
      <w:r>
        <w:rPr>
          <w:sz w:val="28"/>
          <w:szCs w:val="28"/>
        </w:rPr>
        <w:t xml:space="preserve"> сезону 2018-201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р.</w:t>
      </w:r>
    </w:p>
    <w:sectPr>
      <w:footerReference w:type="default" r:id="rId2"/>
      <w:type w:val="nextPage"/>
      <w:pgSz w:w="11906" w:h="16838"/>
      <w:pgMar w:left="709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b/>
      <w:bCs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;Times New Roman PS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(11)_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shd w:fill="FFFFFF" w:val="clear"/>
    </w:rPr>
  </w:style>
  <w:style w:type="character" w:styleId="1113pt">
    <w:name w:val="Основной текст (11) + 13 pt;Полужирный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rFonts w:cs="Times New Roman;Times New Roman P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 PS" w:cs="Times New Roman;Times New Roman PS"/>
      <w:color w:val="auto"/>
      <w:sz w:val="22"/>
      <w:szCs w:val="22"/>
      <w:lang w:val="uk-UA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01:00Z</dcterms:created>
  <dc:creator>Пользователь</dc:creator>
  <dc:description/>
  <cp:keywords/>
  <dc:language>en-US</dc:language>
  <cp:lastModifiedBy>user351a</cp:lastModifiedBy>
  <cp:lastPrinted>2018-08-08T10:27:00Z</cp:lastPrinted>
  <dcterms:modified xsi:type="dcterms:W3CDTF">2018-09-11T10:11:00Z</dcterms:modified>
  <cp:revision>16</cp:revision>
  <dc:subject/>
  <dc:title/>
</cp:coreProperties>
</file>