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8.18 р.                                                                             14.00  каб. 252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1. Розгляд </w:t>
      </w:r>
      <w:r>
        <w:rPr>
          <w:b/>
          <w:sz w:val="28"/>
          <w:szCs w:val="28"/>
          <w:lang w:val="uk-UA"/>
        </w:rPr>
        <w:t>звернення генерального директора                                            МКП «Миколаївводоканал» Дуденко Б.Л</w:t>
      </w:r>
      <w:r>
        <w:rPr>
          <w:sz w:val="28"/>
          <w:szCs w:val="28"/>
          <w:lang w:val="uk-UA"/>
        </w:rPr>
        <w:t xml:space="preserve"> за вихідним №3438/36 від 29.08.2018 року про розгляд  та погодження питання виділення коштів на реконструкцію каналізаційного колектору самопливної каналізації                     Д=1400 мм по вул. Богородична (Пролетарська) від вул. Лєскової до приймальної камери головної насосної санкції каналізації, відповідно до рішення Виконавчого комітету Миколаївської міської ради від 27.08.2018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2:00Z</dcterms:created>
  <dc:creator>Пользователь</dc:creator>
  <dc:description/>
  <cp:keywords/>
  <dc:language>en-US</dc:language>
  <cp:lastModifiedBy>user356d</cp:lastModifiedBy>
  <cp:lastPrinted>2017-09-11T16:17:00Z</cp:lastPrinted>
  <dcterms:modified xsi:type="dcterms:W3CDTF">2018-08-29T16:12:00Z</dcterms:modified>
  <cp:revision>3</cp:revision>
  <dc:subject/>
  <dc:title/>
</cp:coreProperties>
</file>