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1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946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946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тійна комісія міської ради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итань економічної і інвестиційно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ки, планування, бюджету, фінан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 соціально-економічного розвитку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 № 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28.09.2017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економічної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ної політики, плануванн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, фінансів та соціально-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депутати Миколаївської міської ради VII скликанн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комісії:  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ий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рбенко Н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и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>Горбуров К.Є., Грозов А.А., Зоткін П.С., Кантор С.А., Карцев С.М., Мішкур С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депутати Миколаївської міської ради VII скликання – члени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>Апанасенко В.В., Ласурія С.А., Танасевич З.М., Янков В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 та 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ндаренко В.І. – заступник міського голови – директор департаменту фінансів Миколаївської міської ради;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uk-UA"/>
        </w:rPr>
        <w:t>Деркач Г.І. – начальник управління освіти Миколаївської міської ради;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ніщенко І.О. – головний спеціаліст відділу з організації оборонної і мобілізаційної роботи та взаємодії з правоохоронними органами Миколаї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д заяв та звернень до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і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ндаренко В.І. – заступник міського голови – директор департаменту фінансів Миколаївської міської ради;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uk-UA"/>
        </w:rPr>
        <w:t>Деркач Г.І. – начальник управління освіти Миколаївської міської ради;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ніщенко І.О. – головний спеціаліст відділу з організації оборонної і мобілізаційної роботи та взаємодії з правоохоронними органами Миколаї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1. Розгляд заяв та звернень до комісії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1.1. Звернення управляння освіти Миколаївської міської ради </w:t>
      </w:r>
      <w:r>
        <w:rPr>
          <w:rFonts w:cs="Times New Roman" w:ascii="Times New Roman" w:hAnsi="Times New Roman"/>
          <w:lang w:val="uk-UA"/>
        </w:rPr>
        <w:t xml:space="preserve">за вихідним №2128/13.01.01-14/07 від 11.09.2017 (додається) щодо внесення доповнень до додатку №3 Програми економічного і соціального розвитку м. Миколаєва на                   2017 рік, </w:t>
      </w:r>
      <w:r>
        <w:rPr>
          <w:rFonts w:eastAsia="Times New Roman" w:cs="Times New Roman" w:ascii="Times New Roman" w:hAnsi="Times New Roman"/>
          <w:color w:val="000000"/>
          <w:lang w:val="uk-UA" w:eastAsia="uk-UA" w:bidi="uk-UA"/>
        </w:rPr>
        <w:t>а саме додати «Нове будівництво дошкільного навчального закладу по вул. Променева у мікрорайоні «Північний» м. Миколаєва (підготовчі роботи), в т. ч. проектно-вишукувальні роботи та експертна оцінка» (згідно з Додатком 1) та перерозподілити кошторисні призначення за КПКВК 1016310 (згідно з Додатком 2)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uk-UA" w:bidi="uk-UA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Рекомендовано: </w:t>
      </w:r>
      <w:r>
        <w:rPr>
          <w:sz w:val="28"/>
          <w:szCs w:val="28"/>
          <w:shd w:fill="FFFFFF" w:val="clear"/>
          <w:lang w:val="uk-UA"/>
        </w:rPr>
        <w:t xml:space="preserve">Погодити </w:t>
      </w:r>
      <w:r>
        <w:rPr>
          <w:color w:val="000000"/>
          <w:sz w:val="28"/>
          <w:szCs w:val="28"/>
          <w:lang w:val="uk-UA"/>
        </w:rPr>
        <w:t>управлянню освіти Миколаївської міської ради звернення за вихідним №2128/13.01.01-14/07 від 11.09.2017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8; «проти»-0; «утримались»-0.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.2. Звернення заступника міського голови – директора департаменту фінансів Миколаївської міської ради Бондаренко В.І. </w:t>
      </w:r>
      <w:r>
        <w:rPr>
          <w:rFonts w:cs="Times New Roman" w:ascii="Times New Roman" w:hAnsi="Times New Roman"/>
          <w:lang w:val="uk-UA"/>
        </w:rPr>
        <w:t xml:space="preserve">за вхідним №3285 від 20.09.2017 року (додається)  щодо розгляду листа начальника ГУНП в Миколаївській області від 14.09.2017 № 1602/01/28-2017 щодо збільшення обсягів фінансування заходів Програми «Сприяння діяльності правоохоронних органів на території міста Миколаєва на 2017-2019 роки», розгляд та </w:t>
      </w:r>
      <w:r>
        <w:rPr>
          <w:rFonts w:cs="Times New Roman" w:ascii="Times New Roman" w:hAnsi="Times New Roman"/>
          <w:color w:val="000000"/>
          <w:lang w:val="uk-UA"/>
        </w:rPr>
        <w:t xml:space="preserve">погодження проекту рішення міської ради </w:t>
      </w:r>
      <w:r>
        <w:rPr>
          <w:rFonts w:cs="Times New Roman" w:ascii="Times New Roman" w:hAnsi="Times New Roman"/>
          <w:lang w:val="uk-UA"/>
        </w:rPr>
        <w:t xml:space="preserve">(файл s-ob-14) </w:t>
      </w:r>
      <w:r>
        <w:rPr>
          <w:rFonts w:cs="Times New Roman" w:ascii="Times New Roman" w:hAnsi="Times New Roman"/>
          <w:color w:val="000000"/>
          <w:lang w:val="uk-UA"/>
        </w:rPr>
        <w:t>«Про внесення змін до рішення міської ради від 23.12.2016 №13/22 «Про затвердження Програми «Сприяння діяльності правоохоронних органів  на території міста Миколаєва на 2017-2019 роки» (додається).</w:t>
      </w:r>
    </w:p>
    <w:p>
      <w:pPr>
        <w:pStyle w:val="Default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Рекомендовано: 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1.</w:t>
      </w:r>
      <w:r>
        <w:rPr>
          <w:rFonts w:cs="Times New Roman" w:ascii="Times New Roman" w:hAnsi="Times New Roman"/>
          <w:b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огодити </w:t>
      </w:r>
      <w:r>
        <w:rPr>
          <w:rFonts w:cs="Times New Roman" w:ascii="Times New Roman" w:hAnsi="Times New Roman"/>
          <w:lang w:val="uk-UA"/>
        </w:rPr>
        <w:t>заступнику міського голови – директору департаменту фінансів Миколаївської міської ради Бондаренко В.І. звернення за вхідним №3285 від 20.09.2017 року.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2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огодити </w:t>
      </w:r>
      <w:r>
        <w:rPr>
          <w:rFonts w:cs="Times New Roman" w:ascii="Times New Roman" w:hAnsi="Times New Roman"/>
          <w:color w:val="000000"/>
          <w:lang w:val="uk-UA"/>
        </w:rPr>
        <w:t xml:space="preserve">проект рішення міської ради </w:t>
      </w:r>
      <w:r>
        <w:rPr>
          <w:rFonts w:cs="Times New Roman" w:ascii="Times New Roman" w:hAnsi="Times New Roman"/>
          <w:lang w:val="uk-UA"/>
        </w:rPr>
        <w:t xml:space="preserve">(файл s-ob-14) </w:t>
      </w:r>
      <w:r>
        <w:rPr>
          <w:rFonts w:cs="Times New Roman" w:ascii="Times New Roman" w:hAnsi="Times New Roman"/>
          <w:color w:val="000000"/>
          <w:lang w:val="uk-UA"/>
        </w:rPr>
        <w:t>«Про внесення змін до рішення міської ради від 23.12.2016 №13/22 «Про затвердження Програми «Сприяння діяльності правоохоронних органів  на території міста Миколаєва на 2017-2019 роки» та винести на розгляд сесії Миколаївської міської ради VІІ скликання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8; «проти»-0; «утримались»-0.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ab/>
        <w:t>О.В. Бернац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>Н.О. Горб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tabspan">
    <w:name w:val="apple-tab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LineNumbering">
    <w:name w:val="Line Number"/>
    <w:basedOn w:val="Style11"/>
    <w:rPr/>
  </w:style>
  <w:style w:type="character" w:styleId="Style15">
    <w:name w:val="Основной текст с отступом Знак"/>
    <w:qFormat/>
    <w:rPr>
      <w:b/>
      <w:i/>
      <w:sz w:val="32"/>
      <w:lang w:val="uk-UA" w:bidi="ar-SA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900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firstLine="820"/>
      <w:jc w:val="both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-16" w:hanging="0"/>
      <w:jc w:val="center"/>
    </w:pPr>
    <w:rPr>
      <w:b/>
      <w:i/>
      <w:sz w:val="32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ahoma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3:00Z</dcterms:created>
  <dc:creator>user252a</dc:creator>
  <dc:description/>
  <cp:keywords/>
  <dc:language>en-US</dc:language>
  <cp:lastModifiedBy>user351a</cp:lastModifiedBy>
  <cp:lastPrinted>2017-09-28T15:39:00Z</cp:lastPrinted>
  <dcterms:modified xsi:type="dcterms:W3CDTF">2017-09-29T12:38:00Z</dcterms:modified>
  <cp:revision>26</cp:revision>
  <dc:subject/>
  <dc:title/>
</cp:coreProperties>
</file>