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lang w:val="ru-RU"/>
        </w:rPr>
      </w:pPr>
      <w:r>
        <w:rPr/>
        <w:t xml:space="preserve">                                 </w:t>
      </w:r>
      <w:r>
        <w:rPr>
          <w:b/>
        </w:rPr>
        <w:t>Порядок денний проекту протоколу №10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/>
      </w:pPr>
      <w:r>
        <w:rPr/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ід  </w:t>
      </w:r>
      <w:r>
        <w:rPr>
          <w:lang w:val="ru-RU"/>
        </w:rPr>
        <w:t>13</w:t>
      </w:r>
      <w:r>
        <w:rPr/>
        <w:t xml:space="preserve">.06.2018               </w:t>
        <w:tab/>
        <w:t xml:space="preserve">                                                                                               </w:t>
      </w:r>
      <w:r>
        <w:rPr>
          <w:lang w:val="ru-RU"/>
        </w:rPr>
        <w:t>14</w:t>
      </w:r>
      <w:r>
        <w:rPr/>
        <w:t xml:space="preserve">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</w:rPr>
        <w:t xml:space="preserve">Члени комісії: </w:t>
      </w:r>
      <w:r>
        <w:rPr/>
        <w:t>Веселовська Л.І., Грипас О.В., Манзюк Н.І., Мотуз С.В., Січко Д.С., Суслова Т.М., Шанайца О.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</w:rPr>
        <w:t xml:space="preserve">Запрошені: </w:t>
      </w:r>
      <w:r>
        <w:rPr>
          <w:shd w:fill="FFFFFF" w:val="clear"/>
        </w:rPr>
        <w:t xml:space="preserve">Василенко С.М. – директор департаменту праці та соціального захисту населення Миколаївської міської ради; </w:t>
      </w:r>
      <w:r>
        <w:rPr/>
        <w:t>Шамрай І.В. – начальник управління охорони здоров’я Миколаївської міської ради, Личко Г.В. – начальник управління освіти Миколаївської міської ради; гр. Ковальчук В.О.; гр. Водчиц Г.Д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Звернення гр. Водчиц Г.Д. щодо перевезення хворих до лікарні у святкові дні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відач: гр. Водчиц Галина Дмитрівна </w:t>
      </w:r>
      <w:r>
        <w:rPr>
          <w:i/>
          <w:sz w:val="28"/>
          <w:szCs w:val="28"/>
          <w:shd w:fill="FFFFFF" w:val="clear"/>
        </w:rPr>
        <w:t>(Питання перенесено з попереднього засідання постійної комісії від 31.05.2018)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ля обговорення питання запрош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сил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>Звернення гр. Ковальчука В.О. з пропозицією по організації інклюзивного центр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 гр. Ковальчук Володимир Олександрович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</w:rPr>
        <w:t>(Питання перенесено з попереднього засідання постійної комісії від 31.05.2018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Доповідач:</w:t>
      </w:r>
      <w:r>
        <w:rPr>
          <w:sz w:val="28"/>
          <w:szCs w:val="28"/>
          <w:shd w:fill="FFFFFF" w:val="clear"/>
        </w:rPr>
        <w:t xml:space="preserve"> гр. Ковальчук В.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Для обговорення питання запрошено</w:t>
      </w:r>
      <w:r>
        <w:rPr>
          <w:sz w:val="28"/>
          <w:szCs w:val="28"/>
          <w:shd w:fill="FFFFFF" w:val="clear"/>
        </w:rPr>
        <w:t>: Личко Г.В. – начальника управління освіти Миколаївської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Звернення заступника міського голови Омельчука О.А. за вхідним №5650 від 01.06.2018 щодо розгляду проектів рішен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Про внесення змін та доповнень до рішення Миколаївської міської ради від 23.12.2016 №13/12 «Про затвердження міської Програми енергозбереження «Теплий Миколаїв» на 2017-2019 роки» (файл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de</w:t>
      </w:r>
      <w:r>
        <w:rPr>
          <w:sz w:val="28"/>
          <w:szCs w:val="28"/>
          <w:shd w:fill="FFFFFF" w:val="clear"/>
        </w:rPr>
        <w:t>-007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затвердження Порядку надання коштів на фінансову допомогу об’єднань співвласників багатоквартирних будинків та житлово-будівельних кооперативів для впровадження заходів з енергозбереження і термомодернізації на умовах поворотності в місті Миколаєві» (файл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de</w:t>
      </w:r>
      <w:r>
        <w:rPr>
          <w:sz w:val="28"/>
          <w:szCs w:val="28"/>
          <w:shd w:fill="FFFFFF" w:val="clear"/>
        </w:rPr>
        <w:t>-008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 Омельчук О.А. – заступник міського голов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Звернення депутата Єнтіна про розгляд проекту рішення «Про скасування рішення виконавчого комітету Миколаївської міської ради від 25.05.2018 №477 «Про укладання та продовження договору про встановлення особистого строкового сервітуту для розміщення пересувної тимчасової споруди (групи пересувних тимчасових споруд) по м. Миколаєву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 Єнтін В.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. Звернення департаменту житлово-комунального господарства Миколаївської міської ради за вихідним №802/08.01.01-24/05/11/18 від 24.05.2018 про розгляд проекту Програми за пропозицією зоозахисних організацій  та проекту  Програми  за пропозицією департаменту житлово-комунального господарства Миколаївської міської ради про поводження з тваринами та регулювання чисельності безпритульних тварин у м. Миколаєві на 2018-2022 ро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 Осецька Н.В. – заступник директора департаменту ЖКГ ММР – начальник управління комунального господар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 xml:space="preserve">.Звернення департаменту праці та соціального захисту населення Миколаївської міської ради за вихідним №09.2257/03 від 23.05.2018 щодо розгляду проекту рішення Миколаївської міської ради «Про затвердження Програми зайнятості населення м. Миколаєва на період до 2010 року» </w:t>
      </w:r>
      <w:r>
        <w:rPr>
          <w:i/>
          <w:sz w:val="28"/>
          <w:szCs w:val="28"/>
          <w:shd w:fill="FFFFFF" w:val="clear"/>
        </w:rPr>
        <w:t>(Питання перенесено з попереднього засідання постійної комісії від 31.05.2018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 Васил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Звернення управління молодіжної політики за вихідним №279/04-12 від 04.06.18 щодо розгляду проекту рішення Миколаївської міської ради «Про внесення змін та доповнень до рішення Миколаївської міської ради від 05.04.2016 №4/12 «Про затвердження Програми Молодь» на 2016-2018 роки (зі змінами та доповненнями внесеними рішеннями Миколаївської міської ради від 23.12.2016 №13/17 та від 31.05.2017 №21/6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ябенко О.В. – заступник начальника управління – начальник відділу по роботі з інститутами громадського суспільства управління молодіжної політи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</w:rPr>
        <w:t>. Інформація управління охорони здоров’я Миколаївської міської ради за вихідним №709/14.01.14 від 01.06.18 на звернення медичних працівників МЛ №5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Інформація управління комунального майна Миколаївської міської ради за вихідним №869/10/01/08/18 від 04.06.2018 про відповіді державного підприємства «НВКГ «Зоря»-«Машпроект» щодо передачі до комунальної власності територіальної громади міста будівлі спортивного комплексу «Зоря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відач: Мкртчян М.С. – начальник управління комунального майна Миколаївської міської рад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Звернення велосипедної спільноти м. Миколаєва за вхідним №5640 від 31.05.18 щодо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  забезпечення конституційного права велосипедистів на безпеку під час пересування </w:t>
      </w:r>
      <w:r>
        <w:rPr>
          <w:sz w:val="28"/>
          <w:szCs w:val="28"/>
          <w:shd w:fill="FFFFFF" w:val="clear"/>
          <w:lang w:val="ru-RU"/>
        </w:rPr>
        <w:t xml:space="preserve">автодорогами </w:t>
      </w:r>
      <w:r>
        <w:rPr>
          <w:sz w:val="28"/>
          <w:szCs w:val="28"/>
          <w:shd w:fill="FFFFFF" w:val="clear"/>
        </w:rPr>
        <w:t xml:space="preserve">міста та довести показник </w:t>
      </w:r>
      <w:r>
        <w:rPr>
          <w:sz w:val="28"/>
          <w:szCs w:val="28"/>
          <w:shd w:fill="FFFFFF" w:val="clear"/>
          <w:lang w:val="ru-RU"/>
        </w:rPr>
        <w:t xml:space="preserve">“ДТП </w:t>
      </w:r>
      <w:r>
        <w:rPr>
          <w:sz w:val="28"/>
          <w:szCs w:val="28"/>
          <w:shd w:fill="FFFFFF" w:val="clear"/>
        </w:rPr>
        <w:t>за участю велосипедиста” до значення 0 (ну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термінового звернення уваги на вулиці та перехрестя із підвищеною концентрацією </w:t>
      </w:r>
      <w:r>
        <w:rPr>
          <w:sz w:val="28"/>
          <w:szCs w:val="28"/>
          <w:shd w:fill="FFFFFF" w:val="clear"/>
          <w:lang w:val="ru-RU"/>
        </w:rPr>
        <w:t xml:space="preserve">ДТП </w:t>
      </w:r>
      <w:r>
        <w:rPr>
          <w:sz w:val="28"/>
          <w:szCs w:val="28"/>
          <w:shd w:fill="FFFFFF" w:val="clear"/>
        </w:rPr>
        <w:t>за участю велосипедистів (інформація міститься в аналітичному огляді проекту “Велорух Миколаїв”). Вжити першочергових заходів з врегулювання питання безпеки дорожнього руху на небезпечних ділян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гайно розпочати розбудову велоінфраструктури та в 2018 році добудувати першу велодоріжку на “Перегоні”, техзавдання на виготовлення проекту якої вже складено у 2017 ро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ати втілювати в життя Концепцію розвитку велосипедної інфраструктури. Створити та прийняти в 2018 році міську цільову програму розвитку велосипедної інфраструктури та передбачити її реальне фінансування починаючи з 2019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замовленні схем ОДР, проектів реконструкцій вулиць враховувати потреби всіх учасників дорожнього рух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ати у звіт міського голови, звіт депутата міської ради, звіти правоохоронних органів інформації щодо діяльності протягом звітного періоду направлену на розвиток велоінфраструктури, забезпечення сталої мобільності, створення безпечних та комфортних умов пересування міст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 Роланд Байрозян – голова ГО «Альтер-спорт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</w:t>
      </w:r>
      <w:r>
        <w:rPr>
          <w:sz w:val="28"/>
          <w:szCs w:val="28"/>
          <w:shd w:fill="FFFFFF" w:val="clear"/>
        </w:rPr>
        <w:t>. Звернення позаштатного радника міського голови з питань вирішення проблем людей з особливими потребами, голови ГО «Сильні разом» Долгих О.О., щодо розгляду питання створення умов для навчання дітей з особливими освітніми потребами в місті Миколаєві та надання рекомендацій по даному питанню   управлінню освіти Миколаївської міської рад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відач:Долгих О.О. – голова ГО «Сильні разом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 xml:space="preserve"> Інформація управління з питань державного майна та підприємств Міністерства освіти і науки України вихідний №14-163 від 18.05.2018 з приводу листа Виконавчого комітету Миколаївської  міської ради від 27.04.2018 № 861/02.02.01-22/01.01/14/14 щодо безоплатної передачі цілісного майнового комплексу Відокремленого структурного підрозділу Київської державної академії водного транспорту імені гетьмана Петра Конашевича-Сагайдачного (Державний університет інфраструктури та технологій) «Миколаївське професійно-технічне училище «Морехідна школа», що розташований за адресою: м. Миколаїв, вул. Морехідна, 2 у комунальну власність територіальної громади м. Миколає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3.</w:t>
      </w:r>
      <w:r>
        <w:rPr>
          <w:sz w:val="28"/>
          <w:szCs w:val="28"/>
          <w:shd w:fill="FFFFFF" w:val="clear"/>
        </w:rPr>
        <w:t xml:space="preserve"> Звернення працівників підприємств, які розташовані по об’їзній дорозі, з проханням вирішення проблеми з перевезенням на міських автобусних маршрутах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говорення питання запрош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нушевич О.Л. – начальник управління транспортного комплексу, зв’язку та телекомунікацій Миколаївської міської ради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14.</w:t>
      </w:r>
      <w:r>
        <w:rPr>
          <w:sz w:val="28"/>
          <w:szCs w:val="28"/>
          <w:shd w:fill="FFFFFF" w:val="clear"/>
        </w:rPr>
        <w:t xml:space="preserve"> Звернення співробітників міської лікарні №5 міста Миколаєва.</w:t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2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8:00Z</dcterms:created>
  <dc:creator>user354a</dc:creator>
  <dc:description/>
  <cp:keywords/>
  <dc:language>en-US</dc:language>
  <cp:lastModifiedBy>user354c</cp:lastModifiedBy>
  <cp:lastPrinted>2018-06-12T17:01:00Z</cp:lastPrinted>
  <dcterms:modified xsi:type="dcterms:W3CDTF">2018-06-13T08:16:00Z</dcterms:modified>
  <cp:revision>5</cp:revision>
  <dc:subject/>
  <dc:title>Проект протоколу №45</dc:title>
</cp:coreProperties>
</file>