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a-0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1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збавленої     батькі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вання ПІБ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    документи    про   надання   статусу  дитини, позбавленої батьківського піклування,  ПІБ, дата народження, встановлено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ержавна реєстрація проведена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133. 135Сімейного кодексу України  № ,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від дат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дат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итина знаходиться на тимчасовому влаштуванні ПІБ, яка проживає за адресою: адреса.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з викладеним,  виходячи   з    інтересів   дитини, відповідно д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п.п. 21, 22, 24, 25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Надати   статус  дитини, позбавленої батьківського піклування,  ПІБ, дата народ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9:00Z</dcterms:created>
  <dc:creator>оишпгшппгп8щана</dc:creator>
  <dc:description/>
  <cp:keywords/>
  <dc:language>en-US</dc:language>
  <cp:lastModifiedBy>deti223</cp:lastModifiedBy>
  <cp:lastPrinted>2018-06-15T13:09:00Z</cp:lastPrinted>
  <dcterms:modified xsi:type="dcterms:W3CDTF">2019-03-05T10:22:00Z</dcterms:modified>
  <cp:revision>143</cp:revision>
  <dc:subject/>
  <dc:title>іkano-228</dc:title>
</cp:coreProperties>
</file>