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-pg-1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передній розгляд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Миколаї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1.12.2017 № 32/16 «Про затвер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економічного і со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.Миколаєва на 2018-2020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проект рішення Миколаївської міської ради «</w:t>
      </w:r>
      <w:r>
        <w:rPr>
          <w:sz w:val="28"/>
          <w:szCs w:val="28"/>
        </w:rPr>
        <w:t>Про внесення  зміни до рішення Миколаївської  міської ради від 21.12.2017 №32/16 «Про затвердження Програми економічного і соціального розвитку м.Миколаєва на 2018-2020 роки»,</w:t>
      </w:r>
      <w:r>
        <w:rPr>
          <w:sz w:val="28"/>
        </w:rPr>
        <w:t xml:space="preserve"> керуючись підпунктом 1 пункту “а” статті 27, пунктом 1 частини 2 статті 52 Закону України “Про місцеве самоврядування в Україні”, виконком 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В: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инести на розгляд Миколаївської міської ради проект рішення міської ради «Про внесення зміни до рішення Миколаївської міської ради від 21.12.2017 № 32/16 «Про затвердження Програми економічного і соціального розвитку м.Миколаєва на 2018-2020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 за   виконанням   даного  рішення  покласти  на  першого заступника міського голови Криленка В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  О.Ф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-pg-0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и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 міської ради від 21.12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/16 «Про затвердження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і соціального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Миколаєва на 2018-2020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 до Програми економічного і соціального розвитку м.Миколаєва на 2018-2020 роки (далі - Програма), затвердженої рішенням Миколаївської міської ради від 21.12.2017 № 32/16 «Про затвердження Програми економічного і соціального розвитку м.Миколаєва на 2018-2020 роки», змі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ерший  Заходів щодо забезпечення виконання Програми  економічного і соціального  розвитку  м.Миколаєва на 2018-2020 роки розділу 2.6. «Адміністративні послуги» викласти в такій редакції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і показники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ення окремого приміщення (будівлі) та виконання ремонтних робіт для облаштування робочих місць. Ремонт та реконструкція приміщення ДНАП ММР та його територіальних підрозділів згідно із стандартами, визначеними законодавством Украї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розпорядники бюджетних кошт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надання адмінпослуг, облаштування робочих місць (у тому числі архівних приміщень) у відповідності до стандартів, визначених законодавство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Контроль за виконанням цього рішення покласти на постійну комісію міської ради </w:t>
      </w:r>
      <w:r>
        <w:rPr>
          <w:sz w:val="28"/>
          <w:szCs w:val="28"/>
          <w:shd w:fill="FFFFFF" w:val="clear"/>
        </w:rPr>
        <w:t>з питань економічної і інвестиційної політики, планування, бюджету, фінансів та соціально-економічного розвитку (Бернацького)</w:t>
      </w:r>
      <w:r>
        <w:rPr>
          <w:sz w:val="28"/>
          <w:szCs w:val="28"/>
        </w:rPr>
        <w:t>, першого заступника міського голови Криленка В.І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 xml:space="preserve">                                              О.Ф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13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  <w:b w:val="false"/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b w:val="false"/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sz w:val="28"/>
        <w:b w:val="false"/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8"/>
        <w:b w:val="false"/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sz w:val="28"/>
        <w:b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3:00Z</dcterms:created>
  <dc:creator>.</dc:creator>
  <dc:description/>
  <cp:keywords/>
  <dc:language>en-US</dc:language>
  <cp:lastModifiedBy>user552e</cp:lastModifiedBy>
  <cp:lastPrinted>2018-12-20T13:21:00Z</cp:lastPrinted>
  <dcterms:modified xsi:type="dcterms:W3CDTF">2019-03-05T08:54:00Z</dcterms:modified>
  <cp:revision>3</cp:revision>
  <dc:subject/>
  <dc:title>МІСЬКА  РАДА</dc:title>
</cp:coreProperties>
</file>