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33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______р.н., встановлен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матір дитини, (П.І.П), позбавлено батьківських прав відносно доньки (заочне рішення Центрального районного суду м. Миколаєва   від _______, справа № _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(П.І.П), помер ______  (свідоцтво про смерть від ______, серія І-ФП № _____ видане   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літня (П.І.П) тимчасово влаштована до КЗ «Миколаївський центр соціально – 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п. 24, 3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),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7:00Z</dcterms:created>
  <dc:creator>Admin</dc:creator>
  <dc:description/>
  <dc:language>en-US</dc:language>
  <cp:lastModifiedBy>user360b</cp:lastModifiedBy>
  <cp:lastPrinted>2018-12-12T10:34:00Z</cp:lastPrinted>
  <dcterms:modified xsi:type="dcterms:W3CDTF">2019-02-26T11:37:00Z</dcterms:modified>
  <cp:revision>2</cp:revision>
  <dc:subject/>
  <dc:title>v-ca-055-sld-12</dc:title>
</cp:coreProperties>
</file>