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39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(П.І.П),_____ р.н., до Мішково-Погорілівської загальноосвітньої санаторної школи-інтернату  І-ІІІ ступенів Миколаївської обласної ради на повне державне забезпечення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(П.І.П),____ р.н., до Мішково-Погорілівської загальноосвітньої санаторної школи-інтернату І-ІІІ ступенів Миколаївської обласної ради  на повне державне забезпечення, встановлен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мати дитини, (П.І.П), померла _____________ (свідоцтво про смерть            від ______, серія І-ФП № 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батько дитини, (П.І), помер _______ (свідоцтво про смерть                           від ______, видане відділом реєстрації актів цивільного стану міста Познань, воєводства Великопольського республіки Польщі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тина перебуває у Мішково-Погорілівській загальноосвітній санаторній школі-інтернаті  І-ІІІ ступенів Миколаївської  облас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 Влаштувати малолітнього (П.І.П), _____ р.н., до Мішково-Погорілівської загальноосвітньої санаторної школи-інтернату І-ІІІ ступенів Миколаївської  обласної ради на повне державне забезпе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</w:rPr>
        <w:t xml:space="preserve">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Admin</dc:creator>
  <dc:description/>
  <cp:keywords/>
  <dc:language>en-US</dc:language>
  <cp:lastModifiedBy>gontarenkosv1428</cp:lastModifiedBy>
  <cp:lastPrinted>2019-02-27T09:47:00Z</cp:lastPrinted>
  <dcterms:modified xsi:type="dcterms:W3CDTF">2019-02-27T07:52:00Z</dcterms:modified>
  <cp:revision>18</cp:revision>
  <dc:subject/>
  <dc:title>v-ca-42-6</dc:title>
</cp:coreProperties>
</file>