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41-</w:t>
      </w:r>
      <w:r>
        <w:rPr>
          <w:sz w:val="20"/>
          <w:szCs w:val="20"/>
          <w:lang w:val="en-US"/>
        </w:rPr>
        <w:t>sld-</w:t>
      </w:r>
      <w:r>
        <w:rPr>
          <w:sz w:val="20"/>
          <w:szCs w:val="20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(П.І.П),____ р.н., до Миколаївської  спеціальної загальноосвітньої школи-інтернату  І-ІІІ ступенів № 6 Миколаївської обласної ради на повне державне забезпечення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малолітнього (П.І.П),___ р.н., до Миколаївської  спеціальної загальноосвітньої школи-інтернату  І-ІІІ ступенів № 6 Миколаївської обласної ради на повне державне забезпечення, встановлен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мати дитини, (П.І.П), померла _____ (свідоцтво про смерть від ___, серія І-ФП № 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батько дитини, (П.І.П), помер _____ (свідоцтво про смерть   від ___, видане відділом реєстрації актів цивільного стану міста Познань, воєводства Великопольського республіки Польщі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тина перебуває у Миколаївській спеціальній загальноосвітній школі-інтернаті  І-ІІІ ступенів № 6 Миколаївської  облас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 Влаштувати малолітнього (П.І.П),____ р.н., до Миколаївської  спеціальної загальноосвітньої школи-інтернату  І-ІІІ ступенів № 6 Миколаївської обласної ради на повне державне забезпе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</w:rPr>
        <w:t xml:space="preserve">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Admin</dc:creator>
  <dc:description/>
  <cp:keywords/>
  <dc:language>en-US</dc:language>
  <cp:lastModifiedBy>gontarenkosv1428</cp:lastModifiedBy>
  <cp:lastPrinted>2019-02-27T09:47:00Z</cp:lastPrinted>
  <dcterms:modified xsi:type="dcterms:W3CDTF">2019-02-27T08:04:00Z</dcterms:modified>
  <cp:revision>22</cp:revision>
  <dc:subject/>
  <dc:title>v-ca-42-6</dc:title>
</cp:coreProperties>
</file>