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de-019_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240"/>
        <w:ind w:right="44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Миколаївської міської ради від 10.08.2018 № 744 «Про затвердження штатного розпису комунальної установи Миколаївської міської ради «Центр енергоефективності м. Миколає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ів 5.1.7, 7.5.7 Статуту комунальної установи Миколаївської міської ради «Центр енергоефективності м. Миколаєва», затвердженого рішенням Миколаївської міської ради від 22.12.2016 № 13/4 (зі змінами), керуючись статтею 40 Закону України «Про місцеве самоврядування в Україні», виконком міської ради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и до рішення виконавчого комітету Миколаївської міської ради від 10.08.2018 № 744 «Про затвердження штатного розпису комунальної установи Миколаївської міської ради «Центр енергоефективності м. Миколаєва»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Пункт 1 рішення викласти в такій редакції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1. Затвердити штатний розпис комунальної установи Миколаївської міської ради «Центр енергоефективності м. Миколаєва» у кількості 7 штатних одиниць із місячним фондом заробітної плати 87004,38 грн. (за умови досягнення високих показників у роботі) (додається)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Штатний розпис комунальної установи Миколаївської міської ради «Центр енергоефективності м. Миколаєва» викласти в новій редак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даного рішення покласти на заступника міського голови Омельчука О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О.Ф. Сєнкевич</w:t>
      </w:r>
      <w:r>
        <w:br w:type="page"/>
      </w:r>
    </w:p>
    <w:p>
      <w:pPr>
        <w:pStyle w:val="Normal"/>
        <w:spacing w:lineRule="auto" w:line="24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кому </w:t>
      </w:r>
    </w:p>
    <w:p>
      <w:pPr>
        <w:pStyle w:val="Normal"/>
        <w:spacing w:lineRule="auto" w:line="240"/>
        <w:ind w:firstLine="5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</w:r>
    </w:p>
    <w:p>
      <w:pPr>
        <w:pStyle w:val="Normal"/>
        <w:spacing w:lineRule="auto" w:line="24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_________</w:t>
      </w:r>
    </w:p>
    <w:p>
      <w:pPr>
        <w:pStyle w:val="Normal"/>
        <w:spacing w:lineRule="auto" w:line="240"/>
        <w:ind w:firstLine="57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5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54"/>
          <w:sz w:val="28"/>
          <w:szCs w:val="28"/>
          <w:lang w:val="uk-UA"/>
        </w:rPr>
        <w:t>ШТАТНИЙ РОЗПИ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ї установи Миколаївської міської рад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Центр енергоефективності м. Миколаєв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0"/>
        <w:gridCol w:w="2385"/>
        <w:gridCol w:w="1215"/>
        <w:gridCol w:w="1350"/>
        <w:gridCol w:w="2415"/>
        <w:gridCol w:w="201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штатних одиниць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овий оклад, грн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мія, гр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умови досягнення високих показникі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оботі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ячний фонд заробітної плати, грн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ректор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3,9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373,97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747,94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директор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15,5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715,58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431,16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фахівець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12,6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12,64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825,28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02,1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502,19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7004,3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8:00Z</dcterms:created>
  <dc:creator>Admin</dc:creator>
  <dc:description/>
  <cp:keywords/>
  <dc:language>en-US</dc:language>
  <cp:lastModifiedBy>Пользователь Windows</cp:lastModifiedBy>
  <cp:lastPrinted>2019-01-17T15:03:00Z</cp:lastPrinted>
  <dcterms:modified xsi:type="dcterms:W3CDTF">2019-02-04T08:52:00Z</dcterms:modified>
  <cp:revision>3</cp:revision>
  <dc:subject/>
  <dc:title>ВИКОНАВЧИЙ КОМІТЕТ</dc:title>
</cp:coreProperties>
</file>