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v-fi-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670" w:hanging="0"/>
        <w:outlineLvl w:val="0"/>
        <w:rPr/>
      </w:pPr>
      <w:r>
        <w:rPr>
          <w:sz w:val="28"/>
          <w:szCs w:val="28"/>
        </w:rPr>
        <w:t>Про затвердження переліку</w:t>
      </w:r>
    </w:p>
    <w:p>
      <w:pPr>
        <w:pStyle w:val="Normal"/>
        <w:numPr>
          <w:ilvl w:val="0"/>
          <w:numId w:val="0"/>
        </w:numPr>
        <w:ind w:righ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нківських установ, в яких відкрито рахунки комунальним підприємствам для зарахування коштів бюджету міста Миколаєва на поповнення статутного капіталу в 2019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иконання пункту 15 рішення Миколаївської міської ради від 21.12.2018 № 49/31 «Про бюджет міста Миколаєва на 2019 рік», відповідно до звернень МКП «Миколаївводоканал» від 19.02.2019 № 385/36, ОКП «Миколаївоблтеплоенерго» від 19.02.2019 № 674/06, КП ММР «Миколаївпастранс» від 28.02.2019 № 37/2019, КП ММР «Миколаївська ритуальна служба» від 19.02.2019 № 48, керуючись частиною першою статті 52,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твердити перелік банківських</w:t>
      </w:r>
      <w:r>
        <w:rPr/>
        <w:t xml:space="preserve"> установ, в яких відкрито рахунки комунальним підприємствам для зарахування коштів бюджету міста Миколаєва на поповнення статутного капіталу в 2019 році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П «Миколаївводоканал» - філія - Миколаївське обласне управління публічного акціонерного товариства "Державний ощадний банк України";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КП «Миколаївоблтеплоенерго» - філія - Миколаївське обласне управління публічного акціонерного товариства "Державний ощадний банк України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 ММР «Миколаївпастранс» - публічне акціонерне товариство «БАНК ВОСТОК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П ММР «Миколаївська ритуальна служба» - публічне акціонерне товариство акціонерний банк «УКРГАЗБАНК».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Ф.Сєнкевич</w:t>
      </w:r>
    </w:p>
    <w:sectPr>
      <w:type w:val="nextPage"/>
      <w:pgSz w:w="11906" w:h="16838"/>
      <w:pgMar w:left="1701" w:right="566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28:00Z</dcterms:created>
  <dc:creator>user416a</dc:creator>
  <dc:description/>
  <cp:keywords/>
  <dc:language>en-US</dc:language>
  <cp:lastModifiedBy>User416b</cp:lastModifiedBy>
  <cp:lastPrinted>2019-03-04T09:02:00Z</cp:lastPrinted>
  <dcterms:modified xsi:type="dcterms:W3CDTF">2019-03-04T12:27:00Z</dcterms:modified>
  <cp:revision>13</cp:revision>
  <dc:subject/>
  <dc:title/>
</cp:coreProperties>
</file>