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417</w:t>
      </w:r>
      <w:r>
        <w:rPr>
          <w:sz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ого приміщ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ла службових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голови Центрального районного суду м.Миколаєва від 05.02.2019 № 07-02/177/2019, витяг з протоколу  засідання громадської комісії з житлових питань від 06.02.2019 № 3, згідно з ч.1 ст.118, ч.1 ст.119 Житлового кодексу Української РСР, ст.138 Закону України «Про судоустрій  та статус суддів», абз.1 п.3 Положення про порядок надання службових жилих приміщень і користування ними в Українській РСР, затверджених постановою Ради Міністрів УРСР від 04.02.1988 № 37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ключити житлове приміщення до числа службових:</w:t>
      </w:r>
    </w:p>
    <w:p>
      <w:pPr>
        <w:pStyle w:val="Normal"/>
        <w:widowControl w:val="false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районний суд м.Миколаєва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1-кімнатна, житловою площею 14,0 кв.м 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О.Ф. Сєнкевич</w:t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4:00Z</dcterms:created>
  <dc:creator>User</dc:creator>
  <dc:description/>
  <cp:keywords/>
  <dc:language>en-US</dc:language>
  <cp:lastModifiedBy>user157a</cp:lastModifiedBy>
  <cp:lastPrinted>2019-02-06T15:30:00Z</cp:lastPrinted>
  <dcterms:modified xsi:type="dcterms:W3CDTF">2019-02-11T08:04:00Z</dcterms:modified>
  <cp:revision>3</cp:revision>
  <dc:subject/>
  <dc:title>i</dc:title>
</cp:coreProperties>
</file>