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032- 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звільнення ПІБ від обов’язків піклувальника над дитиною, ПІБ, (дата) р.н. та визнання таким, що втратило чинність рішення виконкому Миколаївської міської ради від (дата) №  « Про встановлення опіки  над дитиною, ПІБ, (дата) р.н.» </w:t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Розглянувши документи про звільнення ПІБ від обов’язків піклувальника над дитиною, ПІБ, (дата)  р.н. та визнання таким, що втратило чинність рішення виконкому Миколаївської міської ради від (дата) №  « Про встановлення опіки  над дитиною, ПІБ, (дата) р.н.», встан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ПІБ подала заяву про звільнення її від виконання обов’язків піклувальника над дитиною, ПІБ, (дата)  р.н.</w:t>
      </w:r>
    </w:p>
    <w:p>
      <w:pPr>
        <w:pStyle w:val="Normal"/>
        <w:ind w:left="180" w:firstLine="528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н</w:t>
      </w:r>
      <w:r>
        <w:rPr>
          <w:color w:val="000000"/>
          <w:szCs w:val="28"/>
          <w:lang w:val="uk-UA"/>
        </w:rPr>
        <w:t>а  підставі ст. 75 Цивільного кодексу України,</w:t>
      </w:r>
      <w:r>
        <w:rPr>
          <w:szCs w:val="28"/>
          <w:lang w:val="uk-UA"/>
        </w:rPr>
        <w:t xml:space="preserve"> п. 49 </w:t>
      </w:r>
      <w:r>
        <w:rPr>
          <w:color w:val="000000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</w:t>
      </w:r>
      <w:r>
        <w:rPr>
          <w:sz w:val="27"/>
          <w:szCs w:val="27"/>
          <w:lang w:val="uk-UA"/>
        </w:rPr>
        <w:t>“</w:t>
      </w:r>
      <w:r>
        <w:rPr>
          <w:szCs w:val="28"/>
          <w:lang w:val="uk-UA"/>
        </w:rPr>
        <w:t>Питання діяльності органів опіки та піклування, пов’язаної із захистом прав дитини</w:t>
      </w:r>
      <w:r>
        <w:rPr>
          <w:sz w:val="27"/>
          <w:szCs w:val="27"/>
          <w:lang w:val="uk-UA"/>
        </w:rPr>
        <w:t xml:space="preserve">”, </w:t>
      </w:r>
      <w:r>
        <w:rPr>
          <w:color w:val="000000"/>
          <w:szCs w:val="28"/>
          <w:lang w:val="uk-UA"/>
        </w:rPr>
        <w:t xml:space="preserve">керуючись п.п. 4 п. “б” ч. 1 ст. 34 Закону України «Про місцеве самоврядування в Україні»,  виконком міської ради </w:t>
      </w:r>
    </w:p>
    <w:p>
      <w:pPr>
        <w:pStyle w:val="Normal"/>
        <w:ind w:left="18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right="-5" w:hanging="0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1. Звільнити ПІБ від обов’язків піклувальника над дитиною, ПІБ, (дата)  р.н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right="-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2.    Рішення виконкому Миколаївської міської ради від ПІБ, (дата) №  «Про встановлення опіки над дитиною, ПІБ, (дата) р.н.» визнати таким, що втратило чинність.</w:t>
        <w:tab/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3. Контроль  за  виконанням   даного   рішення   покласти   на   начальника  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О.Ф. Сєнкевич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8:00Z</dcterms:created>
  <dc:creator>Admin</dc:creator>
  <dc:description/>
  <dc:language>en-US</dc:language>
  <cp:lastModifiedBy>Pan_Artem</cp:lastModifiedBy>
  <cp:lastPrinted>2019-02-27T12:13:00Z</cp:lastPrinted>
  <dcterms:modified xsi:type="dcterms:W3CDTF">2019-03-04T07:28:00Z</dcterms:modified>
  <cp:revision>2</cp:revision>
  <dc:subject/>
  <dc:title>i-zv-no-</dc:title>
</cp:coreProperties>
</file>