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34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242 Цивільного кодексу України,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законному представнику (матері), (ПІБ), від імені дитини, (ПІБ), (дата) р.н., прийняти в дар від батька, (ПІБ), квартиру (№) по вул. (адреса)  у м. 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 прийняти в дар від (ПІБ) квартиру (№) по                                вул. (адреса)  у 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2-11T13:56:00Z</cp:lastPrinted>
  <dcterms:modified xsi:type="dcterms:W3CDTF">2019-02-27T11:26:00Z</dcterms:modified>
  <cp:revision>64</cp:revision>
  <dc:subject/>
  <dc:title>i-zv-no-</dc:title>
</cp:coreProperties>
</file>