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  <w:lang w:val="uk-UA"/>
        </w:rPr>
        <w:t>-0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затвердження Детального плану території земельної ділянки, обмеженої вул. Заводською, причалом №7, причалом №9, Бузьким лиманом в Заводському районі м. Миколаєва ( з урахуванням земельної ділянки  орієнтовною площею 1.6207 га земель водного фонду для будівництва причалу №8 Миколаївської філії державного підприємства «Адміністрація морських портів України»  під перевантажувальний комплекс генеральних вантажів та подальшого його обслуговування) із земель державної власності, не наданих у власність чи користування, розташованої за адресою: вул.Заводська, 23, Заводський район, м. Микола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роект Детального плану території земельної ділянки, обмеженої вул. Заводською, причалом №7, причалом №9, Бузьким лиманом в Заводському районі м. Миколаєва ( з урахуванням земельної ділянки  орієнтовною площею 1.6207 га земель водного фонду для будівництва причалу №8 Миколаївської філії державного підприємства «Адміністрація морських портів України» під перевантажувальний комплекс генеральних вантажів та подальшого його обслуговування) із земель державної власності, не наданих у власність чи користування, розташованої за адресою: вул.Заводська, 23, Заводський район, м. Миколаїв, протокол публічних заходів громадських слухань від 26.12.2018, протокол засідання архітектурно-містобудівної ради при управлінні містобудування та архітектури Миколаївської міської ради від 16.01.2019 №1, на виконання ст.ст. 16,19,21 Закону України «Про регулювання містобудівної діяльності, постанови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2011     N 290 «Про затвердження Порядку розроблення містобудівної документації»,  керуючись ст.ст. 40, 52, ч.6 ст.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Детальний план території земельної ділянки, обмеженої вул. Заводською, причалом №7, причалом №9, Бузьким лиманом в Заводському районі м. Миколаєва (з урахуванням земельної ділянки  орієнтовною площею 1.6207 га земель водного фонду для будівництва причалу №8 Миколаївської філії державного підприємства «Адміністрація морських портів України» під перевантажувальний комплекс генеральних вантажів та подальшого його обслуговування) із земель державної власності, не наданих у власність чи користування, розташованої за адресою: вул.Заводська, 23, Заводський район, м. Миколаї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им органам Миколаївської міської ради протягом 2019 року вжити заходи щодо організації першочергового відселення мешканців 44 квартир житлових будинків  по вул. Заводській, 35 корпуси 1, 3, 5 в Заводському районі м.Миколає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 та заступника міського голови Андрієнка Ю.Г.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В.І.Кри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14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9:00Z</dcterms:created>
  <dc:creator>User544</dc:creator>
  <dc:description/>
  <cp:keywords/>
  <dc:language>en-US</dc:language>
  <cp:lastModifiedBy>user417a</cp:lastModifiedBy>
  <cp:lastPrinted>2019-03-01T15:30:00Z</cp:lastPrinted>
  <dcterms:modified xsi:type="dcterms:W3CDTF">2019-03-01T13:43:00Z</dcterms:modified>
  <cp:revision>51</cp:revision>
  <dc:subject/>
  <dc:title>v-ax-075</dc:title>
</cp:coreProperties>
</file>