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v-ca-015-sld-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4854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485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правочину про визначення часток у праві спільної сумісної власно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Розглянувши заяву та документи, надані заявниками, про надання дозволу громадянам на укладання ними правочину про визначення часток у праві спільної сумісної власності, відповідно до ст.ст. 17, 18 Закону України “Про охорону дитинства”, ст. 12 Закону України “Про основи соціального захисту бездомних громадян і безпритульних дітей”, ст.ст. 59, 176, 177 Сімейного кодексу України, ст.ст. 71, 242, 717-719 Цивільного кодексу України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 </w:t>
      </w:r>
      <w:r>
        <w:rPr>
          <w:lang w:val="uk-UA"/>
        </w:rPr>
        <w:t>Надати дозвіл ______________, ___________, ____________, визначити частки в квартирі ____ по вулиці ________, будинок _____ у м. Миколаєві, яка належить їм на праві спільної сумісної власності де зареєстровані та мають право користування житловою площею неповнолітня донька та малолітній син ____________, та  ________, _______________, _____ р.н., із збереженням за дітьми  права користування житловим приміщенням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2.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О.Ф. Сєнкевич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textAlignment w:val="baseline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1464</Characters>
  <CharactersWithSpaces>12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08:00Z</dcterms:created>
  <dc:creator>1</dc:creator>
  <dc:description/>
  <dc:language>en-US</dc:language>
  <cp:lastModifiedBy/>
  <cp:lastPrinted>2018-07-31T12:03:00Z</cp:lastPrinted>
  <dcterms:modified xsi:type="dcterms:W3CDTF">2019-01-29T13:25:00Z</dcterms:modified>
  <cp:revision>26</cp:revision>
  <dc:subject/>
  <dc:title>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