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20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лаштування (П.І.П),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__ № _____таким, що втратило чинні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(П.І.П),____р.н., до Лисогірської спеціальної загальноосвітньої школи-інтернату Первомайського району Миколаївської обласної ради на повне державне забезпечення та визнання рішення виконкому Миколаївської міської ради від _____ № ____  «Про влаштування (П.І.П),_____ р.н., до Миколаївського обласного будинку  дитини» таким, що втратило чинність, встановлено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відібрано від матері, (П.І.П), без позбавлення її батьківських прав (заочне рішення Центрального районного суду м. Миколаєва від _____, справа  № ______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 батько дитини,  (П.І.П) помер ______ року (свідоцтво про смерть, серія І- ФП№ _____, від _____ року, видане  міським відділом  державної реєстрації актів цивільного стану  реєстраційної служби Миколаївського міського управління юстиції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__ № ____ дитину влаштовано до Миколаївського обласного будинку дити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викладеним, виходячи з інтересів дитини, відповідно до               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ього (П.І.П),_____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ішення виконкому Миколаївської міської ради від _____ № _____  «Про влаштування (П.І.П),_______ р.н., до Миколаївського обласного будинку  дитини»  визнати таким, що втратило чинніст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</w:rPr>
        <w:t xml:space="preserve">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Admin</dc:creator>
  <dc:description/>
  <cp:keywords/>
  <dc:language>en-US</dc:language>
  <cp:lastModifiedBy>gontarenkosv1428</cp:lastModifiedBy>
  <cp:lastPrinted>2019-01-28T16:47:00Z</cp:lastPrinted>
  <dcterms:modified xsi:type="dcterms:W3CDTF">2019-01-29T09:49:00Z</dcterms:modified>
  <cp:revision>14</cp:revision>
  <dc:subject/>
  <dc:title>v-ca-42-6</dc:title>
</cp:coreProperties>
</file>