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21-</w:t>
      </w:r>
      <w:r>
        <w:rPr>
          <w:sz w:val="20"/>
          <w:szCs w:val="20"/>
          <w:lang w:val="en-US"/>
        </w:rPr>
        <w:t>sld-</w:t>
      </w:r>
      <w:r>
        <w:rPr>
          <w:sz w:val="20"/>
          <w:szCs w:val="20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ind w:right="42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лаштування малолітнього (П.І.П),______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 та визнання рішення виконкому Миколаївської міської ради від ____ № _____ таким, що втратило чинні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Розглянувши документи про влаштування малолітньої (П.І.П),_____  р.н., до Лисогірської спеціальної загальноосвітньої школи-інтернату Первомайського району Миколаївської обласної ради на повне державне забезпечення та визнання рішення виконкому Миколаївської міської ради від _______ № ______  «Про влаштування (П.І.П), ______ р.н., до Миколаївського обласного будинку  дитини» таким, що втратило чинність, встановлено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у відібрано від матері, (П.І.П), без позбавлення їх батьківських прав (заочне рішення Центрального районного суду м. Миколаєва від _______, справа  № _______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-  батько дитини,  (П.І.П) помер _________ року (свідоцтво про смерть, серія І- ФП№ _______, від ______ року, видане  міським відділом  державної реєстрації актів цивільного стану  реєстраційної служби Миколаївського міського управління юстиції)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ішенням виконкому Миколаївської міської ради від ______ № ___ дитину влаштовано до Миколаївського обласного будинку дити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              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_____ № ____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 виконком міської рад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лаштувати малолітнього (П.І.П),______ р.н., до Лисогірської спеціальної загальноосвітньої школи-інтернату Первомайського району Миколаївської обласної рад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овне державне забезпечення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ішення виконкому Миколаївської міської ради від _____ № ____  «Про влаштування (П.І.П),______  р.н., до Миколаївського обласного будинку  дитини»  визнати таким, що втратило чинність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</w:rPr>
        <w:t xml:space="preserve">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5:00Z</dcterms:created>
  <dc:creator>Admin</dc:creator>
  <dc:description/>
  <cp:keywords/>
  <dc:language>en-US</dc:language>
  <cp:lastModifiedBy>gontarenkosv1428</cp:lastModifiedBy>
  <cp:lastPrinted>2019-01-28T16:52:00Z</cp:lastPrinted>
  <dcterms:modified xsi:type="dcterms:W3CDTF">2019-01-29T09:47:00Z</dcterms:modified>
  <cp:revision>17</cp:revision>
  <dc:subject/>
  <dc:title>v-ca-42-6</dc:title>
</cp:coreProperties>
</file>