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  <w:lang w:val="ru-RU"/>
        </w:rPr>
        <w:t>-023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ru-RU"/>
        </w:rPr>
        <w:t>-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ind w:right="549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 </w:t>
      </w:r>
      <w:r>
        <w:rPr>
          <w:sz w:val="27"/>
          <w:szCs w:val="27"/>
          <w:lang w:val="ru-RU"/>
        </w:rPr>
        <w:t xml:space="preserve">надання згоди на госпіталізацію до Миколаївської обласної психіатричної лікарні          № 1 Миколаївської обласної ради малолітнього____________________________, __________ р.н. </w:t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озглянувши документи про надання згоди на консультацію та  госпіталізацію до Миколаївської обласної психіатричної лікарні № 1 Миколаївської обласної ради  малолітнього _____________________, ___________ р.н., встановлено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итина, </w:t>
      </w:r>
      <w:r>
        <w:rPr>
          <w:sz w:val="27"/>
          <w:szCs w:val="27"/>
          <w:lang w:val="ru-RU"/>
        </w:rPr>
        <w:t>______________, ___________ р.н.</w:t>
      </w:r>
      <w:r>
        <w:rPr>
          <w:sz w:val="27"/>
          <w:szCs w:val="27"/>
        </w:rPr>
        <w:t xml:space="preserve">., проживає разом з матір’ю _____________________, має статус дитини з багатодітної сім’ї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матір’ю дитини надано направлення дільничного лікаря  від ___________ року на консультацію дитини до Миколаївської обласної психіатричної лікарні № 1 Миколаївської обласної рад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 батько дитини, ________________________, з сином не проживає, його місцезнаходження _________________________ не відом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Згідно з викладеним, виходячи з інтересів дитини, на підставі  ст. 11 Закону України «Про психіатричну допомогу», та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 Дати згоду на госпіталізацію до Миколаївської обласної психіатричної лікарні № 1 Миколаївської обласної ради малолітнього _______________, ________,  р.н.</w:t>
      </w:r>
      <w:r>
        <w:rPr>
          <w:sz w:val="27"/>
          <w:szCs w:val="27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Відповідальність за порушення чинного законодавства щодо захисту законних прав та інтересів дитини покласти на матір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3. Контроль за виконанням даного рішення покласти на начальника служби у справах дітей Миколаївської міської ради  Кравченко Ю.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іський голова                                                                                          О.Ф. Сєнкевич</w:t>
      </w:r>
    </w:p>
    <w:p>
      <w:pPr>
        <w:pStyle w:val="Normal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10:00Z</dcterms:created>
  <dc:creator>Admin</dc:creator>
  <dc:description/>
  <cp:keywords/>
  <dc:language>en-US</dc:language>
  <cp:lastModifiedBy>mmr</cp:lastModifiedBy>
  <cp:lastPrinted>2018-03-21T09:34:00Z</cp:lastPrinted>
  <dcterms:modified xsi:type="dcterms:W3CDTF">2019-02-06T10:10:00Z</dcterms:modified>
  <cp:revision>2</cp:revision>
  <dc:subject/>
  <dc:title>v-ca-055-sld-12</dc:title>
</cp:coreProperties>
</file>