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17-sld-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купівлі-продажу житл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1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Надати дозвіл законним  представникам  ___________, _________ придбати   на ім’я  малолітньої  дитини, __________, _____ р.н., квартиру  _____ по вулиці _______, будинок ___, у м. Миколаєві, та підписати відповідні докумен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опередити законного 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ітьми право власн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Ф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User</dc:creator>
  <dc:description/>
  <cp:keywords/>
  <dc:language>en-US</dc:language>
  <cp:lastModifiedBy>User</cp:lastModifiedBy>
  <cp:lastPrinted>2019-01-28T15:48:00Z</cp:lastPrinted>
  <dcterms:modified xsi:type="dcterms:W3CDTF">2019-01-28T13:48:00Z</dcterms:modified>
  <cp:revision>86</cp:revision>
  <dc:subject/>
  <dc:title>v-ca-172-sld-23</dc:title>
</cp:coreProperties>
</file>