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001-sld-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spacing w:lineRule="auto" w:line="264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статусу дитини, позбавленої батьківського піклування, ПІП дата народження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, позбавленої батьківського піклування, ПІП дата народження, встановлено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 батько дитини, ПІП, рішенням Ленінського районного суду м. Миколаєва від дата (справа № номер) позбавлений батьківських прав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мати дитини, гр. ПІП,  померла 18.07.2013 (свідоцтво про смерть від дата та номер видане міським відділом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гр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П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 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статус дитини, позбавленої батьківського піклування, ПІП дата народ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6:00Z</dcterms:created>
  <dc:creator>Admin</dc:creator>
  <dc:description/>
  <cp:keywords/>
  <dc:language>en-US</dc:language>
  <cp:lastModifiedBy>User</cp:lastModifiedBy>
  <cp:lastPrinted>2017-09-27T11:27:00Z</cp:lastPrinted>
  <dcterms:modified xsi:type="dcterms:W3CDTF">2019-01-15T07:33:00Z</dcterms:modified>
  <cp:revision>10</cp:revision>
  <dc:subject/>
  <dc:title>Про реєстрацію статусу дитини-сироти Смирнову Сергію Сергійовичу, 26</dc:title>
</cp:coreProperties>
</file>