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21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, ПІП, ПІП, батькам малолітнього ПІП дата народження, прод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квартири адреса у м. Миколаєві, яка належить ПІП дата народження, та укласти від імені малолітнього договір купівлі-продажу, у зв’язку з тим, що дитина забезпечена власністю в квартиру адреса в місті Великому Новгороді Новгородської області, Російської Феде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9-01-29T11:18:00Z</dcterms:modified>
  <cp:revision>102</cp:revision>
  <dc:subject/>
  <dc:title>Про надання статусу дитини-сироти Смирнову Сергію Сергійовичу, 26</dc:title>
</cp:coreProperties>
</file>