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22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еповнолітньому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 xml:space="preserve">переоформлення свідоцтва про реєстрацію транспортного засобу 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дозволу неповнолітньому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>переоформлення свідоцтва про реєстрацію транспортного засоб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відповідно до ст. 17 Закону України “Про охорону дитинства”, ст.ст. 32, 242 Цивільного кодексу України, ст.ст. 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дозвіл неповнолітньому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переоформити свідоцтва про реєстрацію транспортного засобу марки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ANOS TF69Y</w:t>
      </w:r>
      <w:r>
        <w:rPr>
          <w:sz w:val="28"/>
          <w:szCs w:val="28"/>
          <w:lang w:val="uk-UA"/>
        </w:rPr>
        <w:t>, реєстраційний номер номер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оку випуску, колір – чорний, номер шасі (кузова, рами) № номер, який належав спадкодавцю на підставі свідоцтва про реєстрацію транспортного засобу серії номер, виданого </w:t>
      </w:r>
      <w:r>
        <w:rPr>
          <w:sz w:val="28"/>
          <w:szCs w:val="28"/>
          <w:lang w:val="en-US"/>
        </w:rPr>
        <w:t>Миколаївським відділом реєстраційно-екзаменаційної роботи УДАІ УМВС України в Миколаївській області 27 травня 2008 року</w:t>
      </w:r>
      <w:r>
        <w:rPr>
          <w:sz w:val="28"/>
          <w:szCs w:val="28"/>
          <w:lang w:val="uk-UA"/>
        </w:rPr>
        <w:t>, та що є спадковим майном, на ім’я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з обов’язковим оформленням неповнолітнього співвласником автомобіля, за умови надання матір’ю </w:t>
      </w:r>
      <w:r>
        <w:rPr>
          <w:sz w:val="28"/>
          <w:szCs w:val="28"/>
        </w:rPr>
        <w:t xml:space="preserve">ПІП, письмової нотаріально-посвідченої згоди на вчинення правоч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6:00Z</dcterms:created>
  <dc:creator>User</dc:creator>
  <dc:description/>
  <cp:keywords/>
  <dc:language>en-US</dc:language>
  <cp:lastModifiedBy>User</cp:lastModifiedBy>
  <cp:lastPrinted>2019-01-29T11:48:00Z</cp:lastPrinted>
  <dcterms:modified xsi:type="dcterms:W3CDTF">2019-01-29T11:19:00Z</dcterms:modified>
  <cp:revision>16</cp:revision>
  <dc:subject/>
  <dc:title>L</dc:title>
</cp:coreProperties>
</file>