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03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9.01.2019 №1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ТОВ «Николаевдомсервис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31,8 кв.м,  із Вихристюк Галини Сергіївни на Вихристюка Геннадія Василь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2. ЖКП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7,9 кв.м,  із Маланченка Володимира Григоровича на Мінакову Олену Володими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3. ПП «ЖЕК-10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1,0 кв.м,  із Щербініної Зінаїди Яківни на Квіткевич Руслану Борис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4. ТОВ «Бриз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7,1 кв.м, із Діденка Євгенія Купріяновича на Діденко Ганну Євген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5. ЖКП «Південь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 3 кімнат, житловою площею 41,1 кв.м, із Гусєва Олександра Вікторовича на Гусєва Євгена Олександ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«Бриз», ТОВ «Николаевдомсервис», ПП «ЖЕК-10», ЖКП «Південь» внести зміни до договорів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8:00Z</dcterms:created>
  <dc:creator>user159</dc:creator>
  <dc:description/>
  <cp:keywords/>
  <dc:language>en-US</dc:language>
  <cp:lastModifiedBy>user155a</cp:lastModifiedBy>
  <cp:lastPrinted>2019-01-09T15:08:00Z</cp:lastPrinted>
  <dcterms:modified xsi:type="dcterms:W3CDTF">2019-01-10T12:21:00Z</dcterms:modified>
  <cp:revision>3</cp:revision>
  <dc:subject/>
  <dc:title>v</dc:title>
</cp:coreProperties>
</file>