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404</w:t>
      </w:r>
      <w:r>
        <w:rPr>
          <w:color w:val="000000"/>
          <w:sz w:val="22"/>
          <w:lang w:val="en-US"/>
        </w:rPr>
        <w:t>s</w:t>
      </w:r>
    </w:p>
    <w:p>
      <w:pPr>
        <w:pStyle w:val="Normal"/>
        <w:ind w:firstLine="7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оліпшення житлових умов громадян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і надання їм житлових приміщен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и громадян, надані документи, </w:t>
      </w:r>
      <w:r>
        <w:rPr>
          <w:sz w:val="28"/>
          <w:szCs w:val="28"/>
          <w:lang w:val="uk-UA"/>
        </w:rPr>
        <w:t xml:space="preserve">згідно з  протоколом засідань комісії з питань забезпечення житлом громадян, які потребують поліпшення житлових умов та перебувають на квартирному обліку, створеної при Миколаївській обласній державній адміністрації, від 22.12.2018 № 22,  від 22.12.2018 № 23, </w:t>
      </w:r>
      <w:r>
        <w:rPr>
          <w:color w:val="000000"/>
          <w:sz w:val="28"/>
          <w:szCs w:val="28"/>
          <w:lang w:val="uk-UA"/>
        </w:rPr>
        <w:t xml:space="preserve">протоколом  громадської комісії з житлових питань при виконкомі Миколаївської міської   ради   від 09.01.2019 № 1,  відповідно до  Комплексної програми соціального захисту населення «Турбота»  </w:t>
      </w:r>
      <w:r>
        <w:rPr>
          <w:sz w:val="28"/>
          <w:szCs w:val="28"/>
          <w:lang w:val="uk-UA"/>
        </w:rPr>
        <w:t>на період до 2020 року, затвердженої рішенням Миколаївської  обласної ради від 22.12.2016 №5 (зі змінами),  згідно       п.12 р.2 програми “Соціальний захист” на 2017-2019 роки,  затвердженої рішенням Миколаївської  міської  ради від 23.12.2016    №13/10 (зі змінами)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сь п.54 </w:t>
      </w:r>
      <w:r>
        <w:rPr>
          <w:color w:val="000000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470,</w:t>
      </w:r>
      <w:r>
        <w:rPr>
          <w:color w:val="000000"/>
          <w:sz w:val="27"/>
          <w:szCs w:val="27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ст.ст. 42, 48, 58  Житлового  кодексу  Української  РСР, </w:t>
      </w:r>
      <w:r>
        <w:rPr>
          <w:color w:val="000000"/>
          <w:sz w:val="28"/>
          <w:szCs w:val="28"/>
          <w:lang w:val="uk-UA"/>
        </w:rPr>
        <w:t>пп.2 п.«а», пп.8 п.«б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, знявши з квартирного обліку, згідно зі спискам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1.1. Захаревичу Максиму Сергійовичу</w:t>
      </w:r>
      <w:r>
        <w:rPr>
          <w:sz w:val="28"/>
          <w:szCs w:val="28"/>
          <w:lang w:val="uk-UA"/>
        </w:rPr>
        <w:t xml:space="preserve"> 4-кімнатну квартиру 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житловою площею  45,7 кв. м, по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,  на склад сім’ї із 7 осіб (він, дружина, 4 сини, дочка)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. Грищенку Володимиру Миколайовичу 1-кімнатну квартиру        №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житловою площею 11,8 кв.м, по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на склад сім’ї із 1 особ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3. Грушаю Максиму Володимировичу 1-кімнатну квартиру 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житловою площею 16,1 кв.м, по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, на склад сім’ї із 2 осіб (він, дружина), згідно з ч.1 ст.48 Житлового кодексу УРС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4. Шемету Сергію Миколайовичу 1-кімнатну квартиру 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житловою площею 17,0 кв.м, по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, на склад сім’ї із 1 особ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1.5. Ахрамєєву Максиму Володимировичу</w:t>
      </w:r>
      <w:r>
        <w:rPr>
          <w:sz w:val="28"/>
          <w:szCs w:val="28"/>
          <w:lang w:val="uk-UA"/>
        </w:rPr>
        <w:t xml:space="preserve">  2-кімнатну квартиру №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житловою площею   31,4 кв. м, по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,  на склад сім’ї із 4 осіб (він, дружина, 2 сини), згідно з ч.1 ст.48 Житлового кодексу УРСР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 xml:space="preserve">1.6. </w:t>
      </w:r>
      <w:r>
        <w:rPr>
          <w:sz w:val="28"/>
          <w:szCs w:val="28"/>
          <w:lang w:val="uk-UA"/>
        </w:rPr>
        <w:t xml:space="preserve">Данілі Віталію Миколайовичу 2-кімнатну квартиру 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житловою площею 27,3  кв. м, по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,  на склад сім’ї із  2 осіб (він, дочк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7. Кольченку Сергію Віталійовичу 1-кімнатну квартиру 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житловою площею 13,8 кв.м, по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,  на склад сім’ї із 4 осіб (він, дружина, син, дочка), згідно з ч.1 ст.48 Житлового кодексу УРС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Куриловій Оксані Миколаївні 2-кімнатну квартиру 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житловою площею 23,1  кв.м, по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, на склад сім’ї із 3 осіб (вона, син, дочка), згідно з ч.1 ст.48 Житлового кодексу УРС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 Булєсі Олександру Васильовичу 3-кімнатну квартиру 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житловою площею 36,1 кв.м, по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, на склад сім’ї із 4 осіб (він, дружина, син, дочка), згідно з ч.1 ст.48 Житлового кодексу УРС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Рослому Володимиру Миколайовичу  2-кімнатну квартиру        №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житловою площею  26,3 кв.м, по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, на склад сім’ї із 3 осіб (він, дружина, дочк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1. Кобайлу Олександру Леонтійовичу 2-кімнатну квартиру 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житловою площею 25,1 кв.м, по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, на склад сім’ї із 6 осіб (він, дружина, син, дочка, 2 онуки), згідно з ч.1 ст.48 Житлового кодексу УРС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2. Жирному Олександру Леонідовичу 2-кімнатну квартиру 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житловою площею 30,0 кв.м, по 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, на склад сім’ї із 5 осіб (він, дружина, 3 сини), згідно з ч.1 ст.48 Житлового кодексу УРС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 Надати в порядку тимчасового поліпшення житлових умов без зняття з квартирного обліку, згідно зі списком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2.1. Цимбаліст Ользі Валеріївні</w:t>
      </w:r>
      <w:r>
        <w:rPr>
          <w:sz w:val="28"/>
          <w:szCs w:val="28"/>
          <w:lang w:val="uk-UA"/>
        </w:rPr>
        <w:t xml:space="preserve"> 1-кімнатну квартиру №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житловою площею 16,4 кв. м, по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,  на склад сім’ї із  3 осіб (вона, дочка,  син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2.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uk-UA"/>
        </w:rPr>
        <w:t>. Г</w:t>
      </w:r>
      <w:r>
        <w:rPr>
          <w:bCs/>
          <w:iCs/>
          <w:sz w:val="28"/>
          <w:szCs w:val="28"/>
        </w:rPr>
        <w:t xml:space="preserve">абовській </w:t>
      </w:r>
      <w:r>
        <w:rPr>
          <w:bCs/>
          <w:iCs/>
          <w:sz w:val="28"/>
          <w:szCs w:val="28"/>
          <w:lang w:val="uk-UA"/>
        </w:rPr>
        <w:t>Марії Володимирівні</w:t>
      </w:r>
      <w:r>
        <w:rPr>
          <w:sz w:val="28"/>
          <w:szCs w:val="28"/>
          <w:lang w:val="uk-UA"/>
        </w:rPr>
        <w:t xml:space="preserve"> 1-кімнатну квартиру № ХХ, житловою площею 16,1 кв. м, по вул. ХХХ,  на склад сім’ї із  3 осіб (вона, 2 син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Відділу обліку та розподілу житла Миколаївської міської ради (Войтовичу)   видати ордер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Ф.Сєнкеви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51:00Z</dcterms:created>
  <dc:creator>www.PHILka.RU</dc:creator>
  <dc:description/>
  <cp:keywords/>
  <dc:language>en-US</dc:language>
  <cp:lastModifiedBy>user155a</cp:lastModifiedBy>
  <cp:lastPrinted>2019-01-10T11:25:00Z</cp:lastPrinted>
  <dcterms:modified xsi:type="dcterms:W3CDTF">2019-01-10T10:26:00Z</dcterms:modified>
  <cp:revision>3</cp:revision>
  <dc:subject/>
  <dc:title>v</dc:title>
</cp:coreProperties>
</file>