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05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засідань громадської комісії з житлових питань при виконкомі Миколаївської міської   ради   від 09.01.2019 № 1, керуючись  </w:t>
      </w:r>
      <w:r>
        <w:rPr>
          <w:sz w:val="28"/>
          <w:szCs w:val="28"/>
          <w:lang w:val="uk-UA"/>
        </w:rPr>
        <w:t>Положенням  про гуртожитки, затвердженим наказом  Міністерства регіонального розвитку, будівництва та житлово-комунального господарства України  від 27.04.2015 № 84, Примірним положенням про користування гуртожитками, затвердженим постановою Кабінету Міністрів України від 20.06.2018 № 498, ст.ст. 128, 129 Житлового кодексу УРСР, ст. 18 Закону України «Про забезпечення реалізації житлових прав мешканців гуртожитків»,     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дати ордер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Дрозду Василю Володимировичу на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8,2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1 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Морозюк Валентині Валентинівні на  кімнат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23,1   кв. м, 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1 осо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96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7:00Z</dcterms:created>
  <dc:creator>User_151</dc:creator>
  <dc:description/>
  <dc:language>en-US</dc:language>
  <cp:lastModifiedBy>user155a</cp:lastModifiedBy>
  <cp:lastPrinted>2019-01-10T11:53:00Z</cp:lastPrinted>
  <dcterms:modified xsi:type="dcterms:W3CDTF">2019-01-10T11:37:00Z</dcterms:modified>
  <cp:revision>2</cp:revision>
  <dc:subject/>
  <dc:title>k</dc:title>
</cp:coreProperties>
</file>