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до числа службових 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Миколаївського академічного художнього російського драматичного театру від 02.01.2019 №01-03/03, протокол засідання громадської комісії з житлових питань при виконкомі Миколаївської міської ради від 09.01.2019 №1, згідно з ч.1 ст.118 Житлового кодексу Української РСР, п.63 Переліку категорій працівників, яким може бути надано службові жилі приміщення, затвердженого постановою Ради Міністрів УРСР від 04.02.1988 №37,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ключити житлове приміщення до числа службових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.19, 1-кімнатна, житловою площею 16,9 кв.м в буд. 24 по                вул. Великій Морській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Ф. Сєнкевич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6:00Z</dcterms:created>
  <dc:creator>User</dc:creator>
  <dc:description/>
  <cp:keywords/>
  <dc:language>en-US</dc:language>
  <cp:lastModifiedBy>user157b</cp:lastModifiedBy>
  <cp:lastPrinted>2019-01-10T11:14:00Z</cp:lastPrinted>
  <dcterms:modified xsi:type="dcterms:W3CDTF">2019-01-10T09:15:00Z</dcterms:modified>
  <cp:revision>6</cp:revision>
  <dc:subject/>
  <dc:title>i</dc:title>
</cp:coreProperties>
</file>