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09 -</w:t>
      </w:r>
      <w:r>
        <w:rPr>
          <w:sz w:val="20"/>
          <w:szCs w:val="20"/>
          <w:lang w:val="en-US"/>
        </w:rPr>
        <w:t>sld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внесення зміни до рішення виконкому Миколаївської міської   ради від (дата)  №  (№)«Про надання дитині, (ПІБ), (дата) р.н., статусу дитини, позбавленої батьківського піклування»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, про внесення зміни до рішення виконкому Миколаївської міської  ради від 12.10.2018  №  960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106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Внести зміну до рішення  виконкому Миколаївської міської   ради від (дата)№  (№)  «Про  надання дитині, (ПІБ), (дата) р.н., статусу дитини, позбавленої батьківського піклування» 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- абзац другий викласти в такій редакції :«- мати дитини, (ПІБ), позбавлена батьківських прав (рішенням Заводського районного суду м. Миколаєва від (дата) справа № (цифри); -батько, (ПІБ), помер (дата) (свідоцтво про смерть від (дата) серія (букви) № (цифри)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2.Контроль за виконанням даного рішення покласти на   </w:t>
        <w:br/>
        <w:t xml:space="preserve">начальника  служби у справах дітей Миколаївської міської ради </w:t>
        <w:br/>
        <w:t>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hanging="128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 xml:space="preserve">Міський голова                                                                          О.Ф. Сєнкевич 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1:00Z</dcterms:created>
  <dc:creator>Артем</dc:creator>
  <dc:description/>
  <cp:keywords/>
  <dc:language>en-US</dc:language>
  <cp:lastModifiedBy>Pan_Artem</cp:lastModifiedBy>
  <cp:lastPrinted>2019-01-30T11:09:00Z</cp:lastPrinted>
  <dcterms:modified xsi:type="dcterms:W3CDTF">2019-02-05T12:47:00Z</dcterms:modified>
  <cp:revision>11</cp:revision>
  <dc:subject/>
  <dc:title>i-zv-no-109</dc:title>
</cp:coreProperties>
</file>