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11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                  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 (дата) р.н., статусу дитини, позбавленої батьківського піклування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мати дитини, (ПІБ), позбавлена батьківських прав відносно дитини (рішення Заводського районного суду м. Миколаєва  від (дата) справа                          № (цифри)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(цифри), виданого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;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итина перебуває в КЗ «Центр соціально – 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18-12-03T08:51:00Z</cp:lastPrinted>
  <dcterms:modified xsi:type="dcterms:W3CDTF">2019-01-30T10:20:00Z</dcterms:modified>
  <cp:revision>62</cp:revision>
  <dc:subject/>
  <dc:title>i-zv-no-173</dc:title>
</cp:coreProperties>
</file>