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13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 (дата)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о дитини, (ПІБ), помер (дата) (свідоцтво про смерть від (дата)                  № (цифри), видане  Калинівською сільською радою  Жовтневого району Миколаївської обла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)  (свідоцтво про смерть від (дата)                № (цифри), видане Інгульським районним у м.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дитина проживає в родині баби, (ПІБ), яка бажає піклуватись про дити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итині, (ПІБ), 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9-01-29T13:53:00Z</cp:lastPrinted>
  <dcterms:modified xsi:type="dcterms:W3CDTF">2019-01-30T10:28:00Z</dcterms:modified>
  <cp:revision>67</cp:revision>
  <dc:subject/>
  <dc:title>i-zv-no-173</dc:title>
</cp:coreProperties>
</file>