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14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ст.ст. 31, 242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озвіл законному представнику (матері), (ПІБ), від імені дитини, (ПІБ), (дата) р.н., прийняти в дар від батька дитини, (ПІБ), 1/2 частки квартири (№) по вул. (адреса) у м. Миколаєві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законному представнику (батькові), (ПІБ), від імені дитини, (ПІБ),  (дата) р.н., прийняти в дар від матері дитини, (ПІБ), 1/2 частки квартири (№) по вул. (адреса) у м. Миколаєві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Надати дозвіл (ПІБ)  прийняти в дар від (ПІБ) 1/4 частки квартири (№) по вул. (адреса) у м. Миколаєві, враховуючи,  що зазначений правочин не порушує житлових прав дитини, (ПІБ), (дата) р.н., яка є співвласником зазначеного житл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 голова                                                                                    О.Ф.Сєнкевич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01-16T11:57:00Z</cp:lastPrinted>
  <dcterms:modified xsi:type="dcterms:W3CDTF">2019-01-30T10:32:00Z</dcterms:modified>
  <cp:revision>53</cp:revision>
  <dc:subject/>
  <dc:title>i-zv-no-</dc:title>
</cp:coreProperties>
</file>