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затвердження кошторисного розрахунку і вартості безоплатного капітального ремонту квартир осіб з інвалідністю внаслідок війни за рахунок коштів міського бюджету</w:t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 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 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(зі змінами)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від 31.03.2021 № 2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ошторисний розрахунок загальною вартістю 2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6,98 грн (двiстi двадцять тисяч дев`ятсот двадцять шiсть гривень 98 копiйок) і вартість безоплатного капітального ремонту квартири (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а адресою: м. Миколаїв, вул. Фалєєвська, буд. 53, кв.32, яка належить на праві власності особі з інвалідністю внаслідок війни 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І групи Чуркіну Олексію </w:t>
      </w:r>
      <w:r>
        <w:rPr>
          <w:sz w:val="28"/>
          <w:szCs w:val="28"/>
        </w:rPr>
        <w:t>Германовичу</w:t>
      </w:r>
      <w:r>
        <w:rPr>
          <w:sz w:val="28"/>
          <w:szCs w:val="28"/>
          <w:lang w:val="uk-UA"/>
        </w:rPr>
        <w:t>, в сумі 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88,50</w:t>
      </w:r>
      <w:r>
        <w:rPr>
          <w:sz w:val="28"/>
          <w:szCs w:val="28"/>
          <w:lang w:val="uk-UA"/>
        </w:rPr>
        <w:t xml:space="preserve"> грн (дев`яносто дев`ять тисяч дев`ятсот вiсiмдесят вiсiм гривень 50 копi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 укла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договір на проведення безоплатного капітального ремонту відповідно до вимог Закону України “Про публічні закупівл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Контроль за виконанням даного рішення покласти на заступника міського голови </w:t>
      </w:r>
      <w:r>
        <w:rPr>
          <w:sz w:val="28"/>
          <w:szCs w:val="28"/>
        </w:rPr>
        <w:t>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кошторисного розрахунку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ртості безоплатного капітального ремонту  квартир осіб з інвалідністю внаслідок війни  за рахунок коштів міського бюджету»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Суб’єктом </w:t>
      </w:r>
      <w:r>
        <w:rPr>
          <w:color w:val="000000"/>
          <w:sz w:val="28"/>
          <w:szCs w:val="28"/>
          <w:lang w:val="uk-UA"/>
        </w:rPr>
        <w:t>подання проєкту рішення - департамент праці та соціального захисту населення Миколаївської міської ради в особі   директора департаменту Василен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С.М., (тел. 37-62-22, м. 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відділу господарської діяльності та інформаційного забезпечення управління фінансово - господарського забезпечення департаменту праці та соціального захисту населення Миколаївської міської ради Цехоцький А.В, (тел.37-62-22, м. 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ис </w:t>
      </w:r>
      <w:r>
        <w:rPr>
          <w:color w:val="000000"/>
          <w:sz w:val="28"/>
          <w:szCs w:val="28"/>
          <w:lang w:val="uk-UA"/>
        </w:rPr>
        <w:t>рішення – 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міського бюджету, керуючись пп. 2 п. “б” ч. 1 ст. 34, ч. 6 ст. 59 Закону України “Про місцеве самоврядування в Україні”, виконком міської рад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color w:val="000000"/>
          <w:sz w:val="28"/>
          <w:szCs w:val="28"/>
          <w:lang w:val="uk-UA"/>
        </w:rPr>
        <w:t xml:space="preserve"> Відповідно пп. 2 п.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ч. 1 ст. 34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рішення виконавчого комітету Миколаївської міської ради від 27 липня 2018 № 700 </w:t>
      </w:r>
      <w:r>
        <w:rPr>
          <w:sz w:val="27"/>
          <w:szCs w:val="27"/>
          <w:lang w:val="uk-UA"/>
        </w:rPr>
        <w:t>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рахунок коштів міського бюджету» (зі змінам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роведення </w:t>
      </w:r>
      <w:r>
        <w:rPr>
          <w:sz w:val="28"/>
          <w:szCs w:val="28"/>
          <w:lang w:val="uk-UA"/>
        </w:rPr>
        <w:t xml:space="preserve">безоплатного капітального ремонту квартир та будинків пільговій категорії громадян, що  </w:t>
      </w:r>
      <w:r>
        <w:rPr>
          <w:color w:val="000000"/>
          <w:sz w:val="28"/>
          <w:szCs w:val="28"/>
          <w:lang w:val="uk-UA"/>
        </w:rPr>
        <w:t xml:space="preserve">поліпшить житлові умови  даної категор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 xml:space="preserve">иректор департаменту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>Цехоцький 37</w:t>
      </w:r>
      <w:r>
        <w:rPr>
          <w:color w:val="000000"/>
          <w:lang w:val="uk-UA"/>
        </w:rPr>
        <w:t>-</w:t>
      </w:r>
      <w:r>
        <w:rPr>
          <w:color w:val="000000"/>
        </w:rPr>
        <w:t>62</w:t>
      </w:r>
      <w:r>
        <w:rPr>
          <w:color w:val="000000"/>
          <w:lang w:val="uk-UA"/>
        </w:rPr>
        <w:t>-</w:t>
      </w:r>
      <w:r>
        <w:rPr>
          <w:color w:val="000000"/>
        </w:rPr>
        <w:t>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0:00Z</dcterms:created>
  <dc:creator>1</dc:creator>
  <dc:description/>
  <cp:keywords/>
  <dc:language>en-US</dc:language>
  <cp:lastModifiedBy>user362b</cp:lastModifiedBy>
  <cp:lastPrinted>2021-09-02T12:12:00Z</cp:lastPrinted>
  <dcterms:modified xsi:type="dcterms:W3CDTF">2021-09-06T11:00:00Z</dcterms:modified>
  <cp:revision>2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