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uk-UA"/>
        </w:rPr>
        <w:t xml:space="preserve"> - 01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прийомної сім’ї П.І.Б.  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 виконкому Миколаївської міської ради                    від 24.11.2006  № 2298 «Про створення прийомної сім’ї та влаштування на спільне проживання та виховання П.І.Б.  та П.І.Б.  », П.І.Б.  вважався прийомною дитиною П.І.Б. 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досягненням повноліття, відповідно до постанови Кабінету Міністрів України від 26.04.2002 № 565 «Про затвердження Положення про прийомну сім’ю», керуючись  пп. пп.2,4 п.«б» ч.1 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  дата вважати таким, що вибув з прийомної сім’ї П.І.Б. , П.І.Б.  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службі у справах дітей Миколаївської міської ради підготувати додаток до договору «Про влаштування дітей на виховання та спільне проживання у прийомній сім’ї» від 28.11.2006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департаменту праці та соціального захисту населення Миколаївської міської ради припинити виплату державної соціальної допомоги на П.І.Б.  ,  дата р.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5. Внести до рішення виконкому Миколаївської міської ради                від 24.11.2006  № 2298 «Про створення прийомної сім’ї та влаштування на спільне проживання та виховання П.І.Б.   та  П.І.Б.  » змі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тексті та назві рішення слова та цифри «П.І.Б., дата року народження» виключити.</w:t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.Пет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ступник міського голови                                                       А.ПЕТРОВ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3:00Z</dcterms:created>
  <dc:creator>user173b</dc:creator>
  <dc:description/>
  <cp:keywords/>
  <dc:language>en-US</dc:language>
  <cp:lastModifiedBy>user362b</cp:lastModifiedBy>
  <cp:lastPrinted>2021-09-02T15:51:00Z</cp:lastPrinted>
  <dcterms:modified xsi:type="dcterms:W3CDTF">2021-09-06T11:03:00Z</dcterms:modified>
  <cp:revision>2</cp:revision>
  <dc:subject/>
  <dc:title>Про  створення   комісії     з</dc:title>
</cp:coreProperties>
</file>