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8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 xml:space="preserve">2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 ________      № _______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_______  № _таким, що втратило чинність, 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__ 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  ”Про влаштування малолітнього (П.І.П),_____ р.н., до Миколаївського обласного будинку дитини на повне державне забезпечення” влаштовано М’ясоєдова Сергія Дмитровича, 29.11.2019 р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ього (П.І.П),_____р.н., усиновлено громадянами України (рішення Заводського районного суду  м. Миколаєва           від _____ по справі           № __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_ 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”Про влаштування малолітнього (П.І.П),_____р.н., до Миколаївського обласного будинку дитини на повне державне забезпечення ”, визнати таким,  що втратило 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8:00Z</dcterms:created>
  <dc:creator>юрист</dc:creator>
  <dc:description/>
  <cp:keywords/>
  <dc:language>en-US</dc:language>
  <cp:lastModifiedBy>user362b</cp:lastModifiedBy>
  <cp:lastPrinted>2021-05-06T17:02:00Z</cp:lastPrinted>
  <dcterms:modified xsi:type="dcterms:W3CDTF">2021-09-06T11:08:00Z</dcterms:modified>
  <cp:revision>2</cp:revision>
  <dc:subject/>
  <dc:title>v-ca-099-sld-10</dc:title>
</cp:coreProperties>
</file>