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92-sld-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____________ прийняти в дар ¼ частку квартири ____ по проспекту _______, будинок ________  у місті Миколаєві, що є  приватною власністю _____________, із збереженням права користування житловою площею квартири _____ по проспекту ____________, будинок ____ у місті Миколаєві за дитиною _____________ та _______________, __________, ___________ р.н., де дитина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Надати дозвіл ___________ прийняти в дар ¼ частку квартири _____ по проспекту __________, будинок ______  у місті Миколаєві, що є  приватною власністю ___________, із збереженням права користування житловою площею квартири _____ по проспекту __________, будинок _______ у місті Миколаєві за дитиною _____________ та ______________, __________, ________ р.н., де дитина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Надати дозвіл __________ прийняти в дар ¼ частку квартири ____ по проспекту ________, будинок ________  у місті Миколаєві, що є  приватною власністю _____________, із збереженням права користування житловою площею квартири _____ по проспекту __________, будинок _____ у місті Миколаєві за дитиною ____________ та ____________, ___________, _________ р.н., де дитина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0:00Z</dcterms:created>
  <dc:creator>User</dc:creator>
  <dc:description/>
  <cp:keywords/>
  <dc:language>en-US</dc:language>
  <cp:lastModifiedBy>user362b</cp:lastModifiedBy>
  <cp:lastPrinted>2021-08-18T16:01:00Z</cp:lastPrinted>
  <dcterms:modified xsi:type="dcterms:W3CDTF">2021-09-06T11:10:00Z</dcterms:modified>
  <cp:revision>2</cp:revision>
  <dc:subject/>
  <dc:title>v-ca-195-sld-7</dc:title>
</cp:coreProperties>
</file>