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122 -sld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еоформлення свідоцтва пр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еєстрацію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Розглянувши документи про  надання дозволу на переоформлення свідоцтва про реєстрацію транспортного засобу, виходячи з інтересів дітей, відповідно до ст. 17 Закону України “Про охорону дитинства”, ст.ст.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Надати дозвіл законному представнику (матері), (ПІБ), від імені дітей, (ПІБ), (дата) р.н., (ПІБ), (дата) р.н.,  переоформити  свідоцтво про реєстрацію транспортного засобу  марки ЗАЗ, модель 110267,  2003 року випуску, вантажний – спеціалізований фургон, номер шасі (букви, цифри), реєстраційний  номер  (букви, цифри),  який  є спільним частковим спадковим майном  та підписати відповідні докумен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Попередити законного представника дітей про відповідальність за порушення чинного законодавства щодо захисту майнових 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Зобов'язати законного представника дітей протягом трьох місяців надати до служби у справах дітей адміністрації Заводського району Миколаївської міської ради  копію документа, що підтверджує збереження майнових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 Контроль за виконанням даного рішення покласти на начальника служби у справах дітей Миколаївської міської  ради 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1:00Z</dcterms:created>
  <dc:creator>Служба у справах дітей</dc:creator>
  <dc:description/>
  <cp:keywords/>
  <dc:language>en-US</dc:language>
  <cp:lastModifiedBy>user362b</cp:lastModifiedBy>
  <cp:lastPrinted>2021-08-20T08:39:00Z</cp:lastPrinted>
  <dcterms:modified xsi:type="dcterms:W3CDTF">2021-09-06T11:11:00Z</dcterms:modified>
  <cp:revision>2</cp:revision>
  <dc:subject/>
  <dc:title>i-zv-no-</dc:title>
</cp:coreProperties>
</file>