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23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громадянам на укладання договору дарування грошової су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грошової суми, виходячи з інтересів дитини, відповідно до ст. ст. 17, 18 Закону України “Про охорону дитинства”, ст. 177 Сімейного кодексу України,  ст.ст. 31, 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законним  представникам (батькам), (ПІБ),  (ПІБ), від імені дитини, (ПІБ), (дата)  р.н., прийняти в дар від  (ПІБ)  кошти у сумі      500000 (п’ятисот тисяч) гривень 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опередити законних  представників дитини про відповідальність за порушення чинного законодавства щодо захисту майнових  прав дитини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1:00Z</dcterms:created>
  <dc:creator>Admin</dc:creator>
  <dc:description/>
  <cp:keywords/>
  <dc:language>en-US</dc:language>
  <cp:lastModifiedBy>user362b</cp:lastModifiedBy>
  <cp:lastPrinted>2021-08-23T13:35:00Z</cp:lastPrinted>
  <dcterms:modified xsi:type="dcterms:W3CDTF">2021-09-06T11:11:00Z</dcterms:modified>
  <cp:revision>2</cp:revision>
  <dc:subject/>
  <dc:title>v-za-166-sld</dc:title>
</cp:coreProperties>
</file>