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24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43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договору купівлі-продажу земельних діляно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купівлі-продажу земельних ділянок, виходячи з інтересів дитини, відповідно до ст. ст. 17, 18 Закону України “Про охорону дитинства”, ст. 177 Сімейного кодексу України, ст.ст. 31,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дозвіл законним  представникам (батькам), (ПІБ),  (ПІБ), від імені дитини, (ПІБ), (дата) р.н., придбати земельну ділянку на території  Новосергіївської сільській  раді Баштанського району Миколаївської області,                                 кадастровий №  (цифри), площею 2,3998 га, цільове призначення: для ведення фермерського господарства  та підписати  відповідні документ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Надати дозвіл законним  представникам (батькам), (ПІБ),  (ПІБ), від імені дитини, (ПІБ), (дата)  р.н., придбати земельну ділянку на території  Новосергіївської сільській  раді Баштанського району Миколаївської області,                                 кадастровий №  (цифри),  площею  7,1396 га, цільове призначення:  для ведення фермерського господарства  та підписати  відповідні документ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Надати дозвіл законним  представникам (батькам), (ПІБ),  (ПІБ), від імені дитини, (ПІБ), (дата)  р.н., придбати земельну ділянку на території  Новосергіївської сільській  раді Баштанського району Миколаївської області,                                 кадастровий №  (цифри), площею 1 га, цільове призначення:  для ведення особистого селянського господарства  та підписати     відповідні документ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 Зобов’язати законних   представників  дитини протягом трьох місяців   надати до служби у справах дітей адміністрації Заводського району Миколаївської міської ради копії документів, що підтверджують право власності дитини на земельні ділянк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1:00Z</dcterms:created>
  <dc:creator>Admin</dc:creator>
  <dc:description/>
  <cp:keywords/>
  <dc:language>en-US</dc:language>
  <cp:lastModifiedBy>user362b</cp:lastModifiedBy>
  <cp:lastPrinted>2021-08-23T14:02:00Z</cp:lastPrinted>
  <dcterms:modified xsi:type="dcterms:W3CDTF">2021-09-06T11:11:00Z</dcterms:modified>
  <cp:revision>2</cp:revision>
  <dc:subject/>
  <dc:title>v-za-166-sld</dc:title>
</cp:coreProperties>
</file>