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25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(ПІБ)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               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участь батька, (ПІБ), у вихованні дитини, (ПІБ), (дата) р.н., надавши йому можливість безперешкодного спілкування з дитиною кожну першу, третю суботу місяця з 10.00 год. до неділі 12.00 год., кожну середу місяця з 12.00 год. до 18.00год., а також, дні народження дитини, святкові, канікулярні дні, за домовленістю між батьк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Admin</dc:creator>
  <dc:description/>
  <cp:keywords/>
  <dc:language>en-US</dc:language>
  <cp:lastModifiedBy>user362b</cp:lastModifiedBy>
  <cp:lastPrinted>2021-08-27T10:27:00Z</cp:lastPrinted>
  <dcterms:modified xsi:type="dcterms:W3CDTF">2021-09-06T11:12:00Z</dcterms:modified>
  <cp:revision>2</cp:revision>
  <dc:subject/>
  <dc:title>i-zv-no-67</dc:title>
</cp:coreProperties>
</file>