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126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участь батька, (ПІБ), у вихованні дити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 (ПІБ), у вихованні дитини,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и не можуть знайти компромісу у вихованні дитини, (ПІБ),               (дата) р.н., яка постійно проживає з матір’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 Визначити участь батька, (ПІБ), у вихованні дитини, (ПІБ), (дата) р.н., надавши йому можливість безперешкодного спілкування з дитиною кожну першу, третю суботу місяця з 10.00 год. до 20.00 год., кожну другу, четверту неділю місяця з 10.00 год. до 20.00 год., кожен вівторок, четвер місяця з 15.00 год. до 19.00год., а також, дні народження дитини, святкові, канікулярні дні, за домовленістю між батькам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2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2:00Z</dcterms:created>
  <dc:creator>Admin</dc:creator>
  <dc:description/>
  <cp:keywords/>
  <dc:language>en-US</dc:language>
  <cp:lastModifiedBy>user362b</cp:lastModifiedBy>
  <cp:lastPrinted>2021-08-27T11:07:00Z</cp:lastPrinted>
  <dcterms:modified xsi:type="dcterms:W3CDTF">2021-09-06T11:12:00Z</dcterms:modified>
  <cp:revision>2</cp:revision>
  <dc:subject/>
  <dc:title>i-zv-no-67</dc:title>
</cp:coreProperties>
</file>