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ини-сироти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окументи про надання статусу дитини-сироти ПІБ, р.н., встановлено: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мати дитини, ПІБ, померла дата (свідоцтво про смерть від   серія І –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  № 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  <w:lang w:val="uk-UA"/>
        </w:rPr>
        <w:t>дитина знаходиться на тимчасовому влаштуванні у гр. ПІБ, яка проживає за адресою: м. Миколаїв, адрес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right="-3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 Надати статус дитини-сироти ПІБ, р.н. 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ind w:left="-180" w:right="-141" w:firstLine="4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deti223</dc:creator>
  <dc:description/>
  <cp:keywords/>
  <dc:language>en-US</dc:language>
  <cp:lastModifiedBy>user362b</cp:lastModifiedBy>
  <cp:lastPrinted>2021-08-04T09:10:00Z</cp:lastPrinted>
  <dcterms:modified xsi:type="dcterms:W3CDTF">2021-09-06T11:15:00Z</dcterms:modified>
  <cp:revision>2</cp:revision>
  <dc:subject/>
  <dc:title/>
</cp:coreProperties>
</file>