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 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з метою впорядкува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керуючись ст. 40, ч.1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п. 2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, виклавши склад комісії по визначенню видів і обсягів робіт з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визначенню видів і обсягів робіт з капітального ремо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ховують дітей з інвалідністю, які пересуваються на візках та потребують постійної стороннь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23"/>
        <w:gridCol w:w="5892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господарської діяльності та інформаційного забезпечення управління фінансово-господарського забезпечення департаменту праці та соціального захисту населення Миколаївської міської рад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Доступний світ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 (будівництво) комунального підприємства Миколаївської міської ради «Капітальне будівництво міста Миколає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«Миколаївська обласна організація Всеукраїнської організації «Союз осіб з інвалідністю Украї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/>
          <w:color w:val="000000"/>
          <w:szCs w:val="28"/>
        </w:rPr>
        <w:t>1. Суб’єктом</w:t>
      </w:r>
      <w:r>
        <w:rPr>
          <w:color w:val="000000"/>
          <w:szCs w:val="28"/>
        </w:rPr>
        <w:t xml:space="preserve"> подання проєкту рішення виконкому міської ради </w:t>
      </w:r>
      <w:r>
        <w:rPr>
          <w:szCs w:val="28"/>
        </w:rPr>
        <w:t>«Про внесення змін до рішення виконавчого комітету Миколаївської міської ради від 27.12.2019 № 1419 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</w:t>
      </w:r>
      <w:r>
        <w:rPr>
          <w:color w:val="000000"/>
          <w:szCs w:val="28"/>
        </w:rPr>
        <w:t xml:space="preserve"> зі змінами (далі – рішення) є департамент праці та соціального захисту населення Миколаївської міської ради в особі   директора департаменту Василенка С.М., (тел. 37-62-22, м. Миколаїв вул. Мала Морська, 19)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</w:t>
      </w:r>
      <w:r>
        <w:rPr>
          <w:sz w:val="28"/>
          <w:szCs w:val="28"/>
          <w:lang w:val="uk-UA"/>
        </w:rPr>
        <w:t>начальник відділу господарської діяльності та інформаційного забезпечення управління фінансово-господарського забезпечення департаменту праці та соціального захисту населення Миколаївської мі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  <w:lang w:val="uk-UA"/>
        </w:rPr>
        <w:t xml:space="preserve"> Цехоцький А.В.,  (тел.37-62-22, м. Миколаїв вул. Мала Морська, 19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Опис </w:t>
      </w:r>
      <w:r>
        <w:rPr>
          <w:color w:val="000000"/>
          <w:sz w:val="28"/>
          <w:szCs w:val="28"/>
          <w:lang w:val="uk-UA"/>
        </w:rPr>
        <w:t xml:space="preserve">рішення – з метою впорядкування порядку проведення </w:t>
      </w:r>
      <w:r>
        <w:rPr>
          <w:sz w:val="28"/>
          <w:szCs w:val="28"/>
          <w:lang w:val="uk-UA"/>
        </w:rPr>
        <w:t>капітальн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 та обладнання спеціальними засобами 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осуваннями для адаптації житлових та санітарно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гієнічних приміщень власних будинків та квартир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м з інвалідністю, які пересуваються на інвалідни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ках, та особам, що виховують дітей з інвалідністю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ересуваються на візках та потребують постійн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ьої допомоги</w:t>
      </w:r>
      <w:r>
        <w:rPr>
          <w:color w:val="000000"/>
          <w:sz w:val="28"/>
          <w:szCs w:val="28"/>
          <w:lang w:val="uk-UA"/>
        </w:rPr>
        <w:t xml:space="preserve"> та у зв’язку з кадровими змінам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bCs/>
          <w:color w:val="000000"/>
          <w:sz w:val="28"/>
          <w:szCs w:val="28"/>
          <w:lang w:val="uk-UA"/>
        </w:rPr>
        <w:t>ст. 40, ч.1 ст. 52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>Закону України “Про місцеве самоврядування в Україні”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внесення змін до складу комісії у зв’язку із кадровими змінами для подальшої можливості здійснення нею своїх повноважень та розширення переліку робіт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хоц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-62-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0:00Z</dcterms:created>
  <dc:creator>Admin</dc:creator>
  <dc:description/>
  <cp:keywords/>
  <dc:language>en-US</dc:language>
  <cp:lastModifiedBy>user362b</cp:lastModifiedBy>
  <cp:lastPrinted>2021-03-09T19:31:00Z</cp:lastPrinted>
  <dcterms:modified xsi:type="dcterms:W3CDTF">2021-09-06T11:00:00Z</dcterms:modified>
  <cp:revision>2</cp:revision>
  <dc:subject/>
  <dc:title>АРКУШ ПОГ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