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10-09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252" w:hanging="0"/>
        <w:rPr/>
      </w:pPr>
      <w:r>
        <w:rPr/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» загальною площею 110,3 кв. м № 389 в СВТ «Зорька», який належить на праві власності Фартушній Людмилі Анатоліївні, реєстраційний номер об’єкта нерухомого майна 2041791748101, на підставі заяви від 17.08.2021 № 23079-000506469-010-11, звіту про проведення технічного огляду дачного (садового) будинку від 12.08.2021, виконаного ТОВ «Миколаївський обласний інжиніринговий центр», у жилий будинок з наданням адреси: вул. Оранжерейна, 101/3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Перевести садовий будинок літ. «А-2» загальною площею 164,4 кв. м № 432 в СТ «Корабели», який належить на праві власності Солопієнко Тетяні Володимирівні, реєстраційний номер об’єкта нерухомого майна 33802739, на підставі заяви від 20.08.2021 № 23079-000507846-010-11, звіту про проведення технічного огляду дачного (садового) будинку від 12.08.2021 №75/В-543, виконаного КП «Миколаївське міжміське бюро технічної інвентаризації», у жилий будинок з наданням адреси: вул. Безіменна, 55К/432.</w:t>
      </w:r>
    </w:p>
    <w:p>
      <w:pPr>
        <w:pStyle w:val="Normal"/>
        <w:rPr/>
      </w:pPr>
      <w:r>
        <w:rPr/>
        <w:t>3. Зобов’язати власників установити на будинках відповідні аншлаги згідно з присвоєною адрес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9:00Z</dcterms:created>
  <dc:creator>Салтовский</dc:creator>
  <dc:description/>
  <cp:keywords/>
  <dc:language>en-US</dc:language>
  <cp:lastModifiedBy>user362b</cp:lastModifiedBy>
  <cp:lastPrinted>2021-04-26T16:56:00Z</cp:lastPrinted>
  <dcterms:modified xsi:type="dcterms:W3CDTF">2021-09-02T06:39:00Z</dcterms:modified>
  <cp:revision>2</cp:revision>
  <dc:subject/>
  <dc:title>Шаблон сообщенИя</dc:title>
</cp:coreProperties>
</file>